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DE AUDIÊNCIA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vani Delmonego</w:t>
      </w:r>
      <w:r>
        <w:rPr>
          <w:rFonts w:cs="Arial" w:ascii="Arial" w:hAnsi="Arial"/>
        </w:rPr>
        <w:t>, Prefeito Municipal de São João do Itaperiú – Santa Catarina, no uso de suas atribuições legais e em conformidade com o disposto na Lei Federal nº 12.305/2010 que instituiu a Política Nacional de Resíduos Sólidos (PNRS) e de seu Decreto nº 7.404/2010, que regulamenta a PNRS, faz saber a quem interessar possa, que será realizada AUDIÊNCIA PÚBLICA para apresentação e apreciação do PLANO INTERMUNICIPAL DE GESTÃO INTEGRADA DE RESÍDUOS SÓLIDOS do Município de São João do Itaperi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a Audiência: </w:t>
      </w:r>
      <w:r>
        <w:rPr>
          <w:rFonts w:cs="Arial" w:ascii="Arial" w:hAnsi="Arial"/>
        </w:rPr>
        <w:t>19/02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ício: </w:t>
      </w:r>
      <w:r>
        <w:rPr>
          <w:rFonts w:cs="Arial" w:ascii="Arial" w:hAnsi="Arial"/>
        </w:rPr>
        <w:t xml:space="preserve">19h00min          </w:t>
      </w:r>
      <w:r>
        <w:rPr>
          <w:rFonts w:cs="Arial" w:ascii="Arial" w:hAnsi="Arial"/>
          <w:b/>
        </w:rPr>
        <w:t>Término:</w:t>
      </w:r>
      <w:r>
        <w:rPr>
          <w:rFonts w:cs="Arial" w:ascii="Arial" w:hAnsi="Arial"/>
        </w:rPr>
        <w:t xml:space="preserve"> 22 hor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Câmara de Vereadores de São João do Itaperiú. Rua José Bonifácio Pires, nº 749 - Centro - São João do Itaperiú - 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para que chegue ao conhecimento de todos, se expede o presen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mpr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ura Municipal de São João do Itaperiú, 16 de jan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vani Delmo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1:00Z</dcterms:created>
  <dc:creator>Pref.Munic.de Agua Doce</dc:creator>
  <dc:description/>
  <cp:keywords/>
  <dc:language>en-US</dc:language>
  <cp:lastModifiedBy>FECAM</cp:lastModifiedBy>
  <cp:lastPrinted>2009-03-31T08:38:00Z</cp:lastPrinted>
  <dcterms:modified xsi:type="dcterms:W3CDTF">2014-01-16T12:36:00Z</dcterms:modified>
  <cp:revision>7</cp:revision>
  <dc:subject/>
  <dc:title>EDITAL DE CONVOCAÇÃO Nº 002/2003</dc:title>
</cp:coreProperties>
</file>