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NSELHO MUNICIPAL DE ASSISTÊNCIA SOCIAL DE SÃO JOÃO DO ITAPERIÚ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i Municipal nº155 de 19 de Dezembro de 1996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OLUÇÃO Nº. 002/201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põe sobre a reunião ordinária do Conselho Municipal de Assistência Social de são João do Itaperiu – SC e de outras providênci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LSO BAPTISTOTI, presidente do Conselho Municipal de Assistência Social do Município de São João do Itaperiu – SC, no uso de suas atribuições legais que lhes são conferidas pela Lei nº 9.742 de 07 de Dezembro de 1999, art. 16, II; e necessidade de avaliar e propor diretrizes para implementação da Política de Assistência Social no município RESOLV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 Fica convocada  a V Conferência Municipal de Assistência Social  com tema central “ A Gestão e o Financiamento na Efetivação do SUAS” a ser realizada na  data de 23 de maio de 2013 no horário das 7:30 às  11:30hs, nas dependências da Câmara de Vereadores do município de São João do Itaper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- Durante a Conferência serão eleitos delegados para a participação na Conferencia Estadual, conforme critério definido no Regimento Interno da V Conferência Municipal de Assistência So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3º</w:t>
      </w:r>
      <w:r>
        <w:rPr>
          <w:rFonts w:cs="Arial" w:ascii="Arial Narrow" w:hAnsi="Arial Narrow"/>
          <w:sz w:val="24"/>
          <w:szCs w:val="24"/>
        </w:rPr>
        <w:t xml:space="preserve"> - Os delegados eleitos na Plenária Municipal receberão suporte financeiro do Município para participarem da Conferência Estadu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. 4º</w:t>
      </w:r>
      <w:r>
        <w:rPr>
          <w:rFonts w:cs="Arial" w:ascii="Arial Narrow" w:hAnsi="Arial Narrow"/>
          <w:sz w:val="24"/>
          <w:szCs w:val="24"/>
        </w:rPr>
        <w:t xml:space="preserve"> - Fica constituída Comissão Organizadora paritária com dois representantes da sociedade civil pelas Srª Grasiela Reinert e Srª Irene Bernardes dos Santos e dois representantes do governo pelo Sr. Gessi Correa e Srª Teresinha Aparecida dos Sant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. 5º</w:t>
      </w:r>
      <w:r>
        <w:rPr>
          <w:rFonts w:cs="Arial" w:ascii="Arial Narrow" w:hAnsi="Arial Narrow"/>
          <w:sz w:val="24"/>
          <w:szCs w:val="24"/>
        </w:rPr>
        <w:t xml:space="preserve"> - Fica delegado ao CMAS para a adoção de outras providências necessárias ao cumprimento do objeto desta resolu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As despesas decorrentes da aplicação desta resolução, correrão por conta de dotação própria do orçamento do órgão gestor municipal da Assistência Soci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6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João do Itaperiú, 29 de abril de 2013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Celso Baptisto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21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Foot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Foot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ua José Bonifácio Pires,345 - Centro – Fone/Fax: (47) 3458-05 60 – 3458-00 10 –</w:t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-mail:assistenciasocial@pmsji.sc.gov.br</w:t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EP: 88395-000 – São João do Itaperiú /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2.15pt;width:63.2pt;height:8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0278498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35560</wp:posOffset>
              </wp:positionV>
              <wp:extent cx="5220970" cy="13989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398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PREFEITURA MUNICIPAL DE SÃO JOÃO DO ITAPERIÚ/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Secretaria Municipal do Desenvolvimento Social e da Famí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1pt;height:110.15pt;mso-wrap-distance-left:9.05pt;mso-wrap-distance-right:9.05pt;mso-wrap-distance-top:0pt;mso-wrap-distance-bottom:0pt;margin-top:2.8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PREFEITURA MUNICIPAL DE SÃO JOÃO DO ITAPERIÚ/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Secretaria Municipal do Desenvolvimento Social e da Famíl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;Lucida Sans Unicode" w:hAnsi="Lucida Sans;Lucida Sans Unicode" w:cs="Lucida Sans;Lucida Sans Unicod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1:00Z</dcterms:created>
  <dc:creator>Pref. Munic.Sao Joao itaperiu</dc:creator>
  <dc:description/>
  <cp:keywords/>
  <dc:language>en-US</dc:language>
  <cp:lastModifiedBy>CRAS01</cp:lastModifiedBy>
  <cp:lastPrinted>2013-04-29T10:23:00Z</cp:lastPrinted>
  <dcterms:modified xsi:type="dcterms:W3CDTF">2013-04-29T13:24:00Z</dcterms:modified>
  <cp:revision>28</cp:revision>
  <dc:subject/>
  <dc:title>Ilmo</dc:title>
</cp:coreProperties>
</file>