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RETO Nº. 721/2012</w:t>
      </w:r>
    </w:p>
    <w:p>
      <w:pPr>
        <w:pStyle w:val="Normal"/>
        <w:ind w:left="170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ISPÕE SOBRE A CONVOCAÇÃO DE CANDIDATO  APROVADO NO CONCURSO PÚBLICO 01/2011 PARA TOMAR POSSE EM CARGO DE PROVIMENTO EFETIVO, BEM COMO DÁ OUTRAS PROVIDENCIA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PREFEITO DO MUNICÍPIO DE SÃO JOÃO DO ITAPERIÚ-SC, no uso das atribuições legais que lhe confere a Lei Orgânica Municipal,  e nos Temos do Edital de Concurso Público nº 1/2011 e do  Decreto nº 719/2012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RE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1º F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ic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CONVOCADO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para tomar Posse em Caráter Efetivo, o seguinte candidato aprovado no Concurso Público  nº 1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PAULO NAD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-ENFERMEIRO E.S.F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 Para  tomar Posse, o  CONVOCADO  deverá  apresent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) Declaração de Bens ou cópia da última Declaração de Imposto de Renda – IRP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b) Carteira de Trabalho (CTP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c) 2 fotos 3x4 (rece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d) Comprovante de Resid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3º O CONVOCADO deverá se apresentar para assinatura do Ato de Posse e Investidura em Cargo Efetivo, no di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16 DE ABRIL DE 2012 ÀS 09:00 HORAS</w:t>
      </w:r>
      <w:r>
        <w:rPr>
          <w:rFonts w:cs="Arial" w:ascii="Arial" w:hAnsi="Arial"/>
          <w:b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.Se o Candidato  estiver impossibilitado para assumir o cargo na data acima, deverá se apresentar no prazo de até 3 (três) dias úteis após,  sob pena de ser  considerado desistente e vago o cargo a que fariam j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rtigo 6º  Este Decreto entra em vigor na data de sua publicação, revogando-se as disposições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São João do Itaperiú(SC), em 12 de abril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dir Corre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u w:val="single"/>
      </w:rPr>
    </w:pPr>
    <w:r>
      <w:rPr>
        <w:b/>
        <w:i/>
        <w:u w:val="single"/>
      </w:rPr>
      <w:t xml:space="preserve">Decreto nº 721/2012-Pagina nº </w:t>
    </w:r>
    <w:r>
      <w:rPr>
        <w:b/>
        <w:i/>
        <w:u w:val="single"/>
      </w:rPr>
      <w:fldChar w:fldCharType="begin"/>
    </w:r>
    <w:r>
      <w:rPr>
        <w:i/>
        <w:u w:val="single"/>
        <w:b/>
      </w:rPr>
      <w:instrText xml:space="preserve"> PAGE </w:instrText>
    </w:r>
    <w:r>
      <w:rPr>
        <w:i/>
        <w:u w:val="single"/>
        <w:b/>
      </w:rPr>
      <w:fldChar w:fldCharType="separate"/>
    </w:r>
    <w:r>
      <w:rPr>
        <w:i/>
        <w:u w:val="single"/>
        <w:b/>
      </w:rPr>
      <w:t>1</w:t>
    </w:r>
    <w:r>
      <w:rPr>
        <w:i/>
        <w:u w:val="single"/>
        <w:b/>
      </w:rPr>
      <w:fldChar w:fldCharType="end"/>
    </w:r>
  </w:p>
  <w:p>
    <w:pPr>
      <w:pStyle w:val="Footer"/>
      <w:spacing w:before="0" w:after="200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sz w:val="32"/>
        <w:szCs w:val="32"/>
        <w:u w:val="single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2pt;margin-top:-5.8pt;width:54.65pt;height:51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2796914" r:id="rId1"/>
      </w:object>
    </w:r>
    <w:r>
      <w:rPr>
        <w:b/>
        <w:sz w:val="32"/>
        <w:szCs w:val="32"/>
        <w:u w:val="single"/>
      </w:rPr>
      <w:t>PREFEITURA MUNICIPAL DE SÃO JOÃO DO ITAPERIÚ</w:t>
    </w:r>
  </w:p>
  <w:p>
    <w:pPr>
      <w:pStyle w:val="Header"/>
      <w:spacing w:lineRule="auto" w:line="240"/>
      <w:jc w:val="right"/>
      <w:rPr>
        <w:b/>
        <w:b/>
        <w:i/>
        <w:i/>
      </w:rPr>
    </w:pPr>
    <w:r>
      <w:rPr>
        <w:b/>
        <w:i/>
      </w:rPr>
      <w:t>ESTADO DE SANTA CATARINA</w:t>
    </w:r>
  </w:p>
  <w:p>
    <w:pPr>
      <w:pStyle w:val="Header"/>
      <w:spacing w:lineRule="auto" w:line="240"/>
      <w:jc w:val="right"/>
      <w:rPr>
        <w:b/>
        <w:b/>
        <w:i/>
        <w:i/>
      </w:rPr>
    </w:pPr>
    <w:r>
      <w:rPr>
        <w:b/>
        <w:i/>
      </w:rPr>
      <w:t>RUA JOSÉ BONIFACIO PIRES, 45 – CENTRO – CEP: 88395-000 – Fone 047 3458 0010</w:t>
    </w:r>
  </w:p>
  <w:p>
    <w:pPr>
      <w:pStyle w:val="Header"/>
      <w:spacing w:lineRule="auto" w:line="240" w:before="0" w:after="200"/>
      <w:jc w:val="right"/>
      <w:rPr>
        <w:b/>
        <w:b/>
        <w:i/>
        <w:i/>
      </w:rPr>
    </w:pPr>
    <w:r>
      <w:rPr>
        <w:b/>
        <w:i/>
      </w:rPr>
      <w:t>CNPJ: 95 954 442/0001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7:00Z</dcterms:created>
  <dc:creator>usuario</dc:creator>
  <dc:description/>
  <cp:keywords/>
  <dc:language>en-US</dc:language>
  <cp:lastModifiedBy>usuario</cp:lastModifiedBy>
  <cp:lastPrinted>2012-04-12T18:40:00Z</cp:lastPrinted>
  <dcterms:modified xsi:type="dcterms:W3CDTF">2012-04-12T21:40:00Z</dcterms:modified>
  <cp:revision>2</cp:revision>
  <dc:subject/>
  <dc:title/>
</cp:coreProperties>
</file>