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 xml:space="preserve">RESOLUÇÃO  n. ° </w:t>
      </w:r>
      <w:r>
        <w:rPr>
          <w:rFonts w:cs="Arial" w:ascii="Arial" w:hAnsi="Arial"/>
          <w:b/>
          <w:bCs/>
          <w:sz w:val="24"/>
          <w:u w:val="single"/>
          <w:lang w:val="en-US"/>
        </w:rPr>
        <w:t>11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 xml:space="preserve">EDITAL DE </w:t>
      </w:r>
      <w:r>
        <w:rPr>
          <w:rFonts w:cs="Arial" w:ascii="Arial" w:hAnsi="Arial"/>
          <w:b/>
          <w:bCs/>
          <w:sz w:val="24"/>
          <w:u w:val="single"/>
          <w:lang w:val="pt-BR"/>
        </w:rPr>
        <w:t>CONCURSO PÚBLICO</w:t>
      </w:r>
      <w:r>
        <w:rPr>
          <w:rFonts w:cs="Arial" w:ascii="Arial" w:hAnsi="Arial"/>
          <w:b/>
          <w:bCs/>
          <w:sz w:val="24"/>
          <w:u w:val="single"/>
        </w:rPr>
        <w:t xml:space="preserve">  Nº 0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170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NVOCA PARA A REALIZAÇÃO DAS PROVAS PRÁTICAS</w:t>
      </w:r>
    </w:p>
    <w:p>
      <w:pPr>
        <w:pStyle w:val="TextBodyIndent"/>
        <w:ind w:left="170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ind w:left="1701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</w:r>
      <w:r>
        <w:rPr>
          <w:b/>
          <w:bCs/>
        </w:rPr>
        <w:tab/>
        <w:tab/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Comissão Coordenadora do Concurso Público, no uso de suas atribuições</w:t>
      </w:r>
      <w:r>
        <w:rPr>
          <w:rFonts w:cs="Arial" w:ascii="Arial" w:hAnsi="Arial"/>
          <w:b/>
          <w:sz w:val="24"/>
          <w:szCs w:val="24"/>
        </w:rPr>
        <w:t xml:space="preserve">, torna público </w:t>
      </w:r>
      <w:r>
        <w:rPr>
          <w:rFonts w:cs="Arial" w:ascii="Arial" w:hAnsi="Arial"/>
          <w:sz w:val="24"/>
          <w:szCs w:val="24"/>
        </w:rPr>
        <w:t>para conhecimento dos interessados o segui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Atendendo os dispositivos e normas estabelecidas no edital nº. 01/2011, </w:t>
      </w:r>
      <w:r>
        <w:rPr>
          <w:rFonts w:cs="Arial" w:ascii="Arial" w:hAnsi="Arial"/>
          <w:b/>
        </w:rPr>
        <w:t xml:space="preserve">CONVOCA PARA REALIZAÇÃO DAS PROVAS PRÁTICAS,  </w:t>
      </w:r>
      <w:r>
        <w:rPr>
          <w:rFonts w:cs="Arial" w:ascii="Arial" w:hAnsi="Arial"/>
        </w:rPr>
        <w:t>todos os candidates aprovados na prova escrita objetiva, que ficaram classificados  até a 15ª (décima quinta) posição para o cargo de Digitador ESF e até a 30ª (trigésima) posição para os demais cargos, de acordo com o anexo I desta resol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</w:r>
      <w:r>
        <w:rPr>
          <w:b/>
          <w:bCs/>
        </w:rPr>
        <w:tab/>
        <w:tab/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De acordo com o  item 7 do edital, são considerados aprovados para a realização da prova prática, os candidatos que atingiram nota final igual ou superior a 5,00 (cinco), na prova escrita objetiv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 xml:space="preserve"> Os candidatos citados no anexo I desta Resolução ficam </w:t>
      </w:r>
      <w:r>
        <w:rPr>
          <w:rFonts w:cs="Arial" w:ascii="Arial" w:hAnsi="Arial"/>
          <w:b/>
        </w:rPr>
        <w:t xml:space="preserve">CONVOCADOS </w:t>
      </w:r>
      <w:r>
        <w:rPr>
          <w:rFonts w:cs="Arial" w:ascii="Arial" w:hAnsi="Arial"/>
        </w:rPr>
        <w:t xml:space="preserve">para realizarem a prova prática no dia </w:t>
      </w:r>
      <w:r>
        <w:rPr>
          <w:rFonts w:cs="Arial" w:ascii="Arial" w:hAnsi="Arial"/>
          <w:b/>
        </w:rPr>
        <w:t>12 de Fevereiro de 2012</w:t>
      </w:r>
      <w:r>
        <w:rPr>
          <w:rFonts w:cs="Arial" w:ascii="Arial" w:hAnsi="Arial"/>
        </w:rPr>
        <w:t>, nos locais e horários de acordo com o referido anex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resolução entra em vigor na data de sua publicação, revogadas as disposições em contrári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ão do Itaperiú, 08 de Fevereiro de 20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ria Eleonir Pasternack</w:t>
      </w:r>
    </w:p>
    <w:p>
      <w:pPr>
        <w:pStyle w:val="Default"/>
        <w:ind w:firstLine="708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sidente da Comissão</w:t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 - RESOLUÇÃO 11</w:t>
      </w:r>
    </w:p>
    <w:p>
      <w:pPr>
        <w:pStyle w:val="Normal"/>
        <w:tabs>
          <w:tab w:val="clear" w:pos="708"/>
          <w:tab w:val="left" w:pos="954" w:leader="none"/>
          <w:tab w:val="left" w:pos="5087" w:leader="none"/>
          <w:tab w:val="left" w:pos="6278" w:leader="none"/>
          <w:tab w:val="left" w:pos="7514" w:leader="none"/>
        </w:tabs>
        <w:spacing w:lineRule="auto" w:line="240" w:before="0" w:after="0"/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CONVOCADOS PARA A PROVA PRÁTICA DIA 12/02/2012 (matutino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526"/>
        <w:gridCol w:w="4824"/>
        <w:gridCol w:w="1241"/>
      </w:tblGrid>
      <w:tr>
        <w:trPr>
          <w:trHeight w:val="300" w:hRule="atLeast"/>
        </w:trPr>
        <w:tc>
          <w:tcPr>
            <w:tcW w:w="4401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06 - Auxiliar de Serviços Gerais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9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RACI DA SILVA</w:t>
            </w:r>
          </w:p>
        </w:tc>
        <w:tc>
          <w:tcPr>
            <w:tcW w:w="48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ua Estefano Gustzaki, numero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São João do Itaperiu – SC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h30min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6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UDEMAR VEBER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4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VIANE VICHINHESKI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526"/>
        <w:gridCol w:w="4824"/>
        <w:gridCol w:w="1241"/>
      </w:tblGrid>
      <w:tr>
        <w:trPr>
          <w:trHeight w:val="300" w:hRule="atLeast"/>
        </w:trPr>
        <w:tc>
          <w:tcPr>
            <w:tcW w:w="4401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09 - Coveiro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3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MERINO BERNARDES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Rua Estefano Gustzaki, numero 0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ão João do Itaperiu – SC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h30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526"/>
        <w:gridCol w:w="4824"/>
        <w:gridCol w:w="1241"/>
      </w:tblGrid>
      <w:tr>
        <w:trPr>
          <w:trHeight w:val="300" w:hRule="atLeast"/>
        </w:trPr>
        <w:tc>
          <w:tcPr>
            <w:tcW w:w="4401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46 - Servente de Manutenção e Limpeza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1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TONIA PLUCENIO</w:t>
            </w:r>
          </w:p>
        </w:tc>
        <w:tc>
          <w:tcPr>
            <w:tcW w:w="48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ua Estefano Gustzaki, numero 0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São João do Itaperiu – S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h30min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3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ATRIZ SENDERSKI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5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VA DA SILVA SANTOS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4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ILDA MARIA BRUHMULLER DA ROCH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6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URDES APARECIDA HENKE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3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AIR DE SOUZA VEBER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9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VALDO LOURENÇO ALVES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4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GINA MAI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2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SÂNGELA DA SILVA MOREIR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2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SELI APARECIDO DO CARMO BATIST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9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LVANA MENDES MAI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4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ELA MARIS PEREIR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526"/>
        <w:gridCol w:w="4824"/>
        <w:gridCol w:w="1241"/>
      </w:tblGrid>
      <w:tr>
        <w:trPr>
          <w:trHeight w:val="300" w:hRule="atLeast"/>
        </w:trPr>
        <w:tc>
          <w:tcPr>
            <w:tcW w:w="4401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27 - Motorista de Ambulancia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8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DEMIR JOÃO MORAES</w:t>
            </w:r>
          </w:p>
        </w:tc>
        <w:tc>
          <w:tcPr>
            <w:tcW w:w="48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ua Estefano Gustzaki, numero 0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São João do Itaperiu – S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h30min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8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TONIO CARLOS BEZERR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7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VIS DAMASCENO DE CARVALHO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7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AIDIR MILTON BATIST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9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LATINI RUMMENIGGE MAFR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8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BSON MACHADO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527"/>
        <w:gridCol w:w="4824"/>
        <w:gridCol w:w="1240"/>
      </w:tblGrid>
      <w:tr>
        <w:trPr>
          <w:trHeight w:val="300" w:hRule="atLeast"/>
        </w:trPr>
        <w:tc>
          <w:tcPr>
            <w:tcW w:w="4402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28 - Motorista de Automovel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RLOS LINHARES</w:t>
            </w:r>
          </w:p>
        </w:tc>
        <w:tc>
          <w:tcPr>
            <w:tcW w:w="48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ua Estefano Gustzaki, numero 0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São João do Itaperiu – S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h30min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4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TULINO MACHADO ROSA JUNIOR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3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LEBER MELO DO AMARAL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7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BORA PARDO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9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CEU BREMER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EFFERSON MANOEL DE FREITAS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OHNNY CESAR MONTOSKI NEPPEL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3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OLINO DA SILVA BORGES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RAIZA KLOCK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RCIEL JOSE SARAMENTO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RCOS ROGÉRIO DOS SANTOS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URO GIOVANI LOPES PEREIR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SVALDO MANOEL MORAES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BERTO ROSINSKI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LMAR PEREIR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LSONEI DA ROCH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4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CANOR JUNIOR EICHNVALD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527"/>
        <w:gridCol w:w="4824"/>
        <w:gridCol w:w="1240"/>
      </w:tblGrid>
      <w:tr>
        <w:trPr>
          <w:trHeight w:val="300" w:hRule="atLeast"/>
        </w:trPr>
        <w:tc>
          <w:tcPr>
            <w:tcW w:w="4402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29 - Motorista de Caminhao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ISÉS MAFRA</w:t>
            </w:r>
          </w:p>
        </w:tc>
        <w:tc>
          <w:tcPr>
            <w:tcW w:w="482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ua Estefano Gustzaki, numero 0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São João do Itaperiu – SC.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h30min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DERSON AQUINO PEREIRA</w:t>
            </w:r>
          </w:p>
        </w:tc>
        <w:tc>
          <w:tcPr>
            <w:tcW w:w="4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ALMIR VALMOR DE BORBA</w:t>
            </w:r>
          </w:p>
        </w:tc>
        <w:tc>
          <w:tcPr>
            <w:tcW w:w="4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526"/>
        <w:gridCol w:w="4824"/>
        <w:gridCol w:w="1241"/>
      </w:tblGrid>
      <w:tr>
        <w:trPr>
          <w:trHeight w:val="300" w:hRule="atLeast"/>
        </w:trPr>
        <w:tc>
          <w:tcPr>
            <w:tcW w:w="4401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30 - Motorista de Onibus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8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VANILSON  BORBA</w:t>
            </w:r>
          </w:p>
        </w:tc>
        <w:tc>
          <w:tcPr>
            <w:tcW w:w="482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ua Estefano Gustzaki, numero 0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São João do Itaperiu – SC.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h30min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3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OAO SERGIO DE AVIZ</w:t>
            </w:r>
          </w:p>
        </w:tc>
        <w:tc>
          <w:tcPr>
            <w:tcW w:w="4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7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AFAEL MATTOS CORREIA</w:t>
            </w:r>
          </w:p>
        </w:tc>
        <w:tc>
          <w:tcPr>
            <w:tcW w:w="4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0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BASTIAO JOSE ROCHA</w:t>
            </w:r>
          </w:p>
        </w:tc>
        <w:tc>
          <w:tcPr>
            <w:tcW w:w="4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7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WILSON MAFRA</w:t>
            </w:r>
          </w:p>
        </w:tc>
        <w:tc>
          <w:tcPr>
            <w:tcW w:w="4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433"/>
        <w:gridCol w:w="4824"/>
        <w:gridCol w:w="1241"/>
      </w:tblGrid>
      <w:tr>
        <w:trPr>
          <w:trHeight w:val="300" w:hRule="atLeast"/>
        </w:trPr>
        <w:tc>
          <w:tcPr>
            <w:tcW w:w="4401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34 - Operador  de Escavadeira Hidraulica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8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ITALLO THIAGO RAFAEL DE SOUZA</w:t>
            </w:r>
          </w:p>
        </w:tc>
        <w:tc>
          <w:tcPr>
            <w:tcW w:w="482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ua Estefano Gustzaki, numero 0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São João do Itaperiu – SC.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 horas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7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UGO CESAR DE SOUZA</w:t>
            </w:r>
          </w:p>
        </w:tc>
        <w:tc>
          <w:tcPr>
            <w:tcW w:w="4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7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OSE CARLOS DOS SANTOS</w:t>
            </w:r>
          </w:p>
        </w:tc>
        <w:tc>
          <w:tcPr>
            <w:tcW w:w="4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7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OSE LUCAS REINERT GONÇALVES</w:t>
            </w:r>
          </w:p>
        </w:tc>
        <w:tc>
          <w:tcPr>
            <w:tcW w:w="4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0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RIVAL JACINTO DA SILVA</w:t>
            </w:r>
          </w:p>
        </w:tc>
        <w:tc>
          <w:tcPr>
            <w:tcW w:w="4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318"/>
        <w:gridCol w:w="5063"/>
        <w:gridCol w:w="997"/>
      </w:tblGrid>
      <w:tr>
        <w:trPr>
          <w:trHeight w:val="300" w:hRule="atLeast"/>
        </w:trPr>
        <w:tc>
          <w:tcPr>
            <w:tcW w:w="4406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35 - Operador  Trator Pesado - Pá Carregadeira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6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TONIO CÉSAR SAMULEWSKI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ua Estefano Gustzaki, numero 0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São João do Itaperiu – S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3521"/>
        <w:gridCol w:w="5040"/>
        <w:gridCol w:w="1024"/>
      </w:tblGrid>
      <w:tr>
        <w:trPr>
          <w:trHeight w:val="300" w:hRule="atLeast"/>
        </w:trPr>
        <w:tc>
          <w:tcPr>
            <w:tcW w:w="4402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36 - Operador  de Retro-Escavadeira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6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UCELIRIO DA CUNHA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ua Estefano Gustzaki, numero 0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São João do Itaperiu – S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 horas</w:t>
            </w:r>
          </w:p>
        </w:tc>
      </w:tr>
    </w:tbl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663"/>
        <w:gridCol w:w="4824"/>
        <w:gridCol w:w="1104"/>
      </w:tblGrid>
      <w:tr>
        <w:trPr>
          <w:trHeight w:val="300" w:hRule="atLeast"/>
        </w:trPr>
        <w:tc>
          <w:tcPr>
            <w:tcW w:w="4538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26 – Merendeira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9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DRIANA FRANÇA</w:t>
            </w:r>
          </w:p>
        </w:tc>
        <w:tc>
          <w:tcPr>
            <w:tcW w:w="48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ua Estefano Gustzaki, numero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São João do Itaperiu – SC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h30min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7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MARILDA DA SILVA BORBA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3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LEUSA MARIA BORBA MORAES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5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FABIANA ROSA 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0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ELENA FRANCISCA GOMES ROECKER RITTER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5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EDA DE OLIVEIRA  JESUS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0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ZETE KOZOWSKI MANTOANELLI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RIA DE SOUZA WELINSKI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4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BASTIANA MORAES IGNACIO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LVIA MONTOSKI ROSINSKI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0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WILMARA APARECIDA ORIDES</w:t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543"/>
        <w:gridCol w:w="4825"/>
        <w:gridCol w:w="1223"/>
      </w:tblGrid>
      <w:tr>
        <w:trPr>
          <w:trHeight w:val="300" w:hRule="atLeast"/>
        </w:trPr>
        <w:tc>
          <w:tcPr>
            <w:tcW w:w="4418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go: 10 - Digitador  E.S.F.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DNA TEREZINHA SARAMENTO DELMONEGO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cola de Educação Básica Professora Elvira Faria Pass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ua Estefano Gustzaki, numero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São João do Itaperiu – SC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h30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São João do Itaperiú, 08 de Fevereiro de 20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ria Eleonir Pasternack</w:t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idente da Comissão</w:t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678"/>
      <w:gridCol w:w="1843"/>
      <w:gridCol w:w="3118"/>
    </w:tblGrid>
    <w:tr>
      <w:trPr>
        <w:trHeight w:val="800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-739140</wp:posOffset>
                </wp:positionV>
                <wp:extent cx="537845" cy="59182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EFEITURA  MUNICIPAL DE SÃO JOÃO DO ITAPERIÚ </w:t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CURSO PÚBLICO  01/2011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24460</wp:posOffset>
                </wp:positionV>
                <wp:extent cx="545465" cy="34099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INSTITUTO O BARRIGA VERDE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1:00Z</dcterms:created>
  <dc:creator>Amanda</dc:creator>
  <dc:description/>
  <cp:keywords/>
  <dc:language>en-US</dc:language>
  <cp:lastModifiedBy>HP-DV4</cp:lastModifiedBy>
  <cp:lastPrinted>2012-02-07T11:37:00Z</cp:lastPrinted>
  <dcterms:modified xsi:type="dcterms:W3CDTF">2012-02-08T18:45:00Z</dcterms:modified>
  <cp:revision>10</cp:revision>
  <dc:subject/>
  <dc:title/>
</cp:coreProperties>
</file>