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>RESOLUÇÃO  n. ° 0</w:t>
      </w:r>
      <w:r>
        <w:rPr>
          <w:rFonts w:cs="Arial" w:ascii="Arial" w:hAnsi="Arial"/>
          <w:b/>
          <w:bCs/>
          <w:sz w:val="24"/>
          <w:u w:val="single"/>
          <w:lang w:val="pt-BR"/>
        </w:rPr>
        <w:t>7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2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 xml:space="preserve">EDITAL DE </w:t>
      </w:r>
      <w:r>
        <w:rPr>
          <w:rFonts w:cs="Arial" w:ascii="Arial" w:hAnsi="Arial"/>
          <w:b/>
          <w:bCs/>
          <w:sz w:val="24"/>
          <w:u w:val="single"/>
          <w:lang w:val="pt-BR"/>
        </w:rPr>
        <w:t>CONCURSO PÚBLICO</w:t>
      </w:r>
      <w:r>
        <w:rPr>
          <w:rFonts w:cs="Arial" w:ascii="Arial" w:hAnsi="Arial"/>
          <w:b/>
          <w:bCs/>
          <w:sz w:val="24"/>
          <w:u w:val="single"/>
        </w:rPr>
        <w:t xml:space="preserve">  Nº 0</w:t>
      </w:r>
      <w:r>
        <w:rPr>
          <w:rFonts w:cs="Arial" w:ascii="Arial" w:hAnsi="Arial"/>
          <w:b/>
          <w:bCs/>
          <w:sz w:val="24"/>
          <w:u w:val="single"/>
          <w:lang w:val="pt-BR"/>
        </w:rPr>
        <w:t>1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ivulga Gabarito Oficial </w:t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</w:r>
      <w:r>
        <w:rPr>
          <w:b/>
          <w:bCs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Comissão Coordenadora do Concurso Público, no uso de suas atribuições</w:t>
      </w:r>
      <w:r>
        <w:rPr>
          <w:rFonts w:cs="Arial" w:ascii="Arial" w:hAnsi="Arial"/>
          <w:b/>
          <w:sz w:val="24"/>
          <w:szCs w:val="24"/>
        </w:rPr>
        <w:t xml:space="preserve">, torna público </w:t>
      </w:r>
      <w:r>
        <w:rPr>
          <w:rFonts w:cs="Arial" w:ascii="Arial" w:hAnsi="Arial"/>
          <w:sz w:val="24"/>
          <w:szCs w:val="24"/>
        </w:rPr>
        <w:t>para conhecimento dos interessados: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 xml:space="preserve"> Atendendo os dispositivos e normas estabelecidas no edital nº. 01/2011, e após julgados os recursos apresentados,  resolve tornar público o  Gabarito Oficial das Questões Objetivas das Provas Escritas do Edital de Concurso Público nº 01/2011 realizada em 29/01/201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ABARITO OFICIA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FABETIZADO E FUNDAMENTAL INCOMPL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06 – AUXILIAR DE SERVIÇOS GERAI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ARGO 09 – COVEIR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ARGO 26 – MERENDEI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ARGO 39 – PORTEI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46 – SERVENTE DE MANUTENÇÃO E LIMPE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57 – VIGIA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FUNDAMENTAL COMPL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05 - AUXILIAR ADMINISTRATIVO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27 – MOTORISTA DE AMBULÂNC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28 – MOTORISTA DE AUTOMÓV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29 – MOTORISTA DE CAMINH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30 – MOTORISTA DE ÔNIBUS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ARGO 34 – OPERADOR DE ESCAVADEIRA HIDRÁUL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35 – OPERADOR TRATOR PESADO – PÁ CARREGADEI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36 – OPERADOR DE RETRO ESCAVADEI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37 – MOTORISTA DE TRATOR AGRÍCOLA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ÍVEL MÉDI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01 – AGENTE DE MANUTENÇÃO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02 – ASSISTENTE ADMINISTRATIVO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07- AUXILIAR DE TRANSPORTE ESCOLAR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ARGO 10 – DIGITADOR E.S.F</w:t>
      </w:r>
      <w:r>
        <w:rPr/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GO 17 – FISCAL DE OBRAS E POSTURAS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ARGO 19 – FISCAL SANITÁRIO</w:t>
      </w:r>
      <w:r>
        <w:rPr/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GO 21 – INSTRUTOR DE INFORMÁTICA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ARGO 45</w:t>
      </w:r>
      <w:r>
        <w:rPr/>
        <w:t xml:space="preserve"> – RECEPCIONISTA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ARGOS 47 E 52 – TÉCNICO EM ENFERMAGEM</w:t>
      </w:r>
      <w:r>
        <w:rPr/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GO 48 – TÉCNICO EM AGROPECUÁRIA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ARGOS 49 E 50 – TÉCNICO EM CONSULTÓRIO DENTÁRIO</w:t>
      </w:r>
      <w:r>
        <w:rPr/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GO 51 – TÉCNICO EM CONTABILIDADE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GO 53 – TÉCNICO EM INFORMÁTICA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GO 54 – TELEFONISTA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SINO SUPERI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03 – ASSISTENTE DE EDUCAÇÃO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04 – ASSISTENTE SOCIAL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S 11 E 12 - ENFERMEIRO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13 – ENGENHEIRO AGRÔNOMO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ARGO 14 – ENGENHEIRO CIVIL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GO 15 – EXATOR TRIBUTÁRIO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ARGO 16 – FARMA</w:t>
      </w:r>
      <w:r>
        <w:rPr/>
        <w:t xml:space="preserve">CÊUTICO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ARGO 20 – FONOAUDIÓLOGA</w:t>
      </w:r>
      <w:r>
        <w:rPr/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S 22 – 23 E 24 – MÉDICO CLÍNICO GER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X - Anulada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GO 25 – MÉDICO PEDIATRA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ARGO 31 – NUTRICIONISTA</w:t>
      </w:r>
      <w:r>
        <w:rPr/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GOS 32 E 33 – ODONTÓLOGO/DENTISTA DA FAMÍLIA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ARGOS 40 E 41 – PROFESSOR DE EDUCAÇÃO FÍSICA 20H E 40H</w:t>
      </w:r>
      <w:r>
        <w:rPr/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GO 42 – PROFESSOR I – 20H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GO 43 – PROFESSOR II – 40H 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44 – PSICÓLOGO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CARGO 55 – TESOUREIRO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GO 56 – VETERINÁRIO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ão João do Itaperiú, 02 de Fevereiro de 20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ria Eleonir Pasternack</w:t>
      </w:r>
    </w:p>
    <w:p>
      <w:pPr>
        <w:pStyle w:val="Default"/>
        <w:ind w:firstLine="708"/>
        <w:jc w:val="right"/>
        <w:rPr>
          <w:b/>
          <w:b/>
        </w:rPr>
      </w:pPr>
      <w:r>
        <w:rPr>
          <w:rFonts w:cs="Arial Narrow" w:ascii="Arial Narrow" w:hAnsi="Arial Narrow"/>
          <w:b/>
          <w:bCs/>
        </w:rPr>
        <w:t>Presidente da Comissã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19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678"/>
      <w:gridCol w:w="1843"/>
      <w:gridCol w:w="3118"/>
    </w:tblGrid>
    <w:tr>
      <w:trPr>
        <w:trHeight w:val="800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-739140</wp:posOffset>
                </wp:positionV>
                <wp:extent cx="537845" cy="59182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EFEITURA  MUNICIPAL DE SÃO JOÃO DO ITAPERIÚ </w:t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CURSO PÚBLICO  01/2011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124460</wp:posOffset>
                </wp:positionV>
                <wp:extent cx="545465" cy="34099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INSTITUTO O BARRIGA VERDE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02:00Z</dcterms:created>
  <dc:creator>Amanda</dc:creator>
  <dc:description/>
  <dc:language>en-US</dc:language>
  <cp:lastModifiedBy>usuario</cp:lastModifiedBy>
  <cp:lastPrinted>2012-02-03T16:55:00Z</cp:lastPrinted>
  <dcterms:modified xsi:type="dcterms:W3CDTF">2012-02-03T20:02:00Z</dcterms:modified>
  <cp:revision>2</cp:revision>
  <dc:subject/>
  <dc:title/>
</cp:coreProperties>
</file>