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</w:rPr>
        <w:t>RESOLUÇÃO  n. ° 0</w:t>
      </w:r>
      <w:r>
        <w:rPr>
          <w:rFonts w:cs="Arial" w:ascii="Arial" w:hAnsi="Arial"/>
          <w:b/>
          <w:bCs/>
          <w:sz w:val="24"/>
          <w:u w:val="single"/>
          <w:lang w:val="pt-BR"/>
        </w:rPr>
        <w:t>6</w:t>
      </w:r>
      <w:r>
        <w:rPr>
          <w:rFonts w:cs="Arial" w:ascii="Arial" w:hAnsi="Arial"/>
          <w:b/>
          <w:bCs/>
          <w:sz w:val="24"/>
          <w:u w:val="single"/>
        </w:rPr>
        <w:t>/201</w:t>
      </w:r>
      <w:r>
        <w:rPr>
          <w:rFonts w:cs="Arial" w:ascii="Arial" w:hAnsi="Arial"/>
          <w:b/>
          <w:bCs/>
          <w:sz w:val="24"/>
          <w:u w:val="single"/>
          <w:lang w:val="pt-BR"/>
        </w:rPr>
        <w:t>2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u w:val="single"/>
        </w:rPr>
        <w:t xml:space="preserve">EDITAL DE </w:t>
      </w:r>
      <w:r>
        <w:rPr>
          <w:rFonts w:cs="Arial" w:ascii="Arial" w:hAnsi="Arial"/>
          <w:b/>
          <w:bCs/>
          <w:sz w:val="24"/>
          <w:u w:val="single"/>
          <w:lang w:val="pt-BR"/>
        </w:rPr>
        <w:t>CONCURSO PÚBLICO</w:t>
      </w:r>
      <w:r>
        <w:rPr>
          <w:rFonts w:cs="Arial" w:ascii="Arial" w:hAnsi="Arial"/>
          <w:b/>
          <w:bCs/>
          <w:sz w:val="24"/>
          <w:u w:val="single"/>
        </w:rPr>
        <w:t xml:space="preserve">  Nº 0</w:t>
      </w:r>
      <w:r>
        <w:rPr>
          <w:rFonts w:cs="Arial" w:ascii="Arial" w:hAnsi="Arial"/>
          <w:b/>
          <w:bCs/>
          <w:sz w:val="24"/>
          <w:u w:val="single"/>
          <w:lang w:val="pt-BR"/>
        </w:rPr>
        <w:t>1</w:t>
      </w:r>
      <w:r>
        <w:rPr>
          <w:rFonts w:cs="Arial" w:ascii="Arial" w:hAnsi="Arial"/>
          <w:b/>
          <w:bCs/>
          <w:sz w:val="24"/>
          <w:u w:val="single"/>
        </w:rPr>
        <w:t>/201</w:t>
      </w:r>
      <w:r>
        <w:rPr>
          <w:rFonts w:cs="Arial" w:ascii="Arial" w:hAnsi="Arial"/>
          <w:b/>
          <w:bCs/>
          <w:sz w:val="24"/>
          <w:u w:val="single"/>
          <w:lang w:val="pt-BR"/>
        </w:rPr>
        <w:t>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TextBodyIndent"/>
        <w:ind w:firstLine="226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ulga os pareceres do julgamento dos recursos apresentados contra  gabarito preliminar.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Comissão Coordenadora do Concurso Público, no uso de suas atribuições</w:t>
      </w:r>
      <w:r>
        <w:rPr>
          <w:rFonts w:cs="Arial" w:ascii="Arial" w:hAnsi="Arial"/>
          <w:b/>
          <w:sz w:val="24"/>
          <w:szCs w:val="24"/>
        </w:rPr>
        <w:t xml:space="preserve">, torna público </w:t>
      </w:r>
      <w:r>
        <w:rPr>
          <w:rFonts w:cs="Arial" w:ascii="Arial" w:hAnsi="Arial"/>
          <w:sz w:val="24"/>
          <w:szCs w:val="24"/>
        </w:rPr>
        <w:t>para conhecimento dos interessados:</w:t>
      </w:r>
    </w:p>
    <w:p>
      <w:pPr>
        <w:pStyle w:val="Defaul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 xml:space="preserve"> Atendendo os dispositivos e normas estabelecidas no edital nº. 01/2011, e acatando os pareceres da banca examinadora, resolve tornar público os pareceres finais do julgamento dos recursos apresentados contra o gabarito preliminar e questões das provas objetivas do Edital de Concurso Público n.º 02/2011, realizadas em 29 de janeiro de 2012, relatando o resumo de cada caso:</w:t>
      </w:r>
    </w:p>
    <w:p>
      <w:pPr>
        <w:pStyle w:val="TextBodyIndent"/>
        <w:ind w:firstLine="226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b/>
        </w:rPr>
        <w:t xml:space="preserve">CASO 1  </w:t>
      </w:r>
    </w:p>
    <w:p>
      <w:pPr>
        <w:pStyle w:val="Normal"/>
        <w:spacing w:lineRule="auto" w:line="240" w:before="0" w:after="0"/>
        <w:jc w:val="both"/>
        <w:rPr/>
      </w:pPr>
      <w:r>
        <w:rPr/>
        <w:t>Inscrição nº. 0021 – Cargo: Motorista de Automóvel – Questão 21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urso Apresentado:</w:t>
      </w:r>
    </w:p>
    <w:p>
      <w:pPr>
        <w:pStyle w:val="Normal"/>
        <w:spacing w:lineRule="auto" w:line="240" w:before="0" w:after="0"/>
        <w:jc w:val="both"/>
        <w:rPr/>
      </w:pPr>
      <w:r>
        <w:rPr/>
        <w:t>O candidato alega que a alternativa correta é a letra “D”, e não letra “B” como divulgad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arecer da Banca Examinadora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 candidato não apresenta nenhuma fundamentação e nem referência bibliografia em seu recurso que possa comprovar sua afirmação de que  caminhão-trator é um veículo de carga. Segundo o art. 96, II, b, 9 do CTB (lei 9.503/97) o carro-de-mão é um veículo de carga e o caminhão-trator é um veículo de tração e não de carga. </w:t>
      </w:r>
      <w:r>
        <w:rPr>
          <w:b/>
        </w:rPr>
        <w:t>Portando indefere-se o recurs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ASO 2  </w:t>
      </w:r>
    </w:p>
    <w:p>
      <w:pPr>
        <w:pStyle w:val="Normal"/>
        <w:spacing w:lineRule="auto" w:line="240" w:before="0" w:after="0"/>
        <w:jc w:val="both"/>
        <w:rPr/>
      </w:pPr>
      <w:r>
        <w:rPr/>
        <w:t>Inscrição nº. 0267 – Cargo: Engenheiro Agrônom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urso Apresentado:</w:t>
      </w:r>
    </w:p>
    <w:p>
      <w:pPr>
        <w:pStyle w:val="Normal"/>
        <w:spacing w:lineRule="auto" w:line="240" w:before="0" w:after="0"/>
        <w:jc w:val="both"/>
        <w:rPr/>
      </w:pPr>
      <w:r>
        <w:rPr/>
        <w:t>O candidato interpôs recurso contra a questão nº 30, alegando que “Em uma área de 4,8 ha podemos ter no máximo 8.000 plantas e como o produtor quer iniciar o plantio a 1 m da borda o número de plantas será de 7.844 unidades”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arecer da Banca Examinadora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almente as medidas para início do plantio são 148m por 318m, porém o candidato  cometeu um equívoco em seu cálculo ao esquecer de acrescentar uma linha de plantio a mais em cada um dos lados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xemplo: Se tivermos um retângulo com lados medindo 7m e 12m e queremos fazer o plantio com um espaçamento de 1m x 2m 8 x 4 linhas e não 7 x 3 linhas, como segue: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2679700" cy="127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1276200"/>
                          <a:chOff x="0" y="0"/>
                          <a:chExt cx="2679840" cy="1276200"/>
                        </a:xfrm>
                      </wpg:grpSpPr>
                      <wps:wsp>
                        <wps:cNvSpPr txBox="1"/>
                        <wps:spPr>
                          <a:xfrm>
                            <a:off x="77472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BR" w:bidi="ar-SA"/>
                                </w:rPr>
                                <w:t>1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BR" w:bidi="ar-SA"/>
                                </w:rPr>
                                <w:t>7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190440"/>
                            <a:ext cx="137160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0960" y="53352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BR" w:bidi="ar-SA"/>
                                </w:rPr>
                                <w:t>8 linh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10476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pt-BR" w:bidi="ar-SA"/>
                                </w:rPr>
                                <w:t>4 linh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4pt;width:211pt;height:100.5pt" coordorigin="1620,48" coordsize="4220,2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0;top:4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pt-BR" w:bidi="ar-SA"/>
                          </w:rPr>
                          <w:t>1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88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pt-BR" w:bidi="ar-SA"/>
                          </w:rPr>
                          <w:t>7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61;top:348;width:2159;height:14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220;top:888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pt-BR" w:bidi="ar-SA"/>
                          </w:rPr>
                          <w:t>8 linh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0;top:1698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pt-BR" w:bidi="ar-SA"/>
                          </w:rPr>
                          <w:t>4 linh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olução do problema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Um retângulo com área de 4,8 ha (48.000 m²), com um lado medindo 150 m, terá o outro lado medindo 320 m, segue:</w:t>
      </w:r>
    </w:p>
    <w:p>
      <w:pPr>
        <w:pStyle w:val="Normal"/>
        <w:spacing w:lineRule="auto" w:line="240"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</m:e>
          </m:eqArr>
        </m:oMath>
      </m:oMathPara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rtanto o retângulo mede 150m por 320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eixando o espaçamento desejado das bordas, teremos para plantio um retângulo medindo 148m por 318. Como o espaçamento é 3m x 2m, teremos:</w:t>
      </w:r>
    </w:p>
    <w:p>
      <w:pPr>
        <w:pStyle w:val="Normal"/>
        <w:spacing w:lineRule="auto" w:line="240"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8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8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6</m:t>
              </m:r>
            </m:e>
          </m:eqArr>
        </m:oMath>
      </m:oMathPara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mo mostrado no exemplo, devemos acrescentar uma linha a mais em cada lado, assim teremos 75 linhas por 107 linhas que resultará em 8.025 plantas, como segu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7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25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ortanto o máximo de plantas que o agricultor conseguirá plantar será 8.025 plantas, portanto a alternativa correta é “D) 8.025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sta forma, </w:t>
      </w:r>
      <w:r>
        <w:rPr>
          <w:b/>
        </w:rPr>
        <w:t>INDEFERIMOS</w:t>
      </w:r>
      <w:r>
        <w:rPr/>
        <w:t xml:space="preserve"> o recurso interposto, mantendo o gabarito contendo a alternativa “D” como corre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D9D9D9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ASO 3 </w:t>
      </w:r>
    </w:p>
    <w:p>
      <w:pPr>
        <w:pStyle w:val="Normal"/>
        <w:spacing w:lineRule="auto" w:line="240" w:before="0" w:after="0"/>
        <w:jc w:val="both"/>
        <w:rPr/>
      </w:pPr>
      <w:r>
        <w:rPr/>
        <w:t>Inscrição nº. 0267 – Cargo: Engenheiro Agrônomo – Questão 3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urso Apresentado:</w:t>
      </w:r>
    </w:p>
    <w:p>
      <w:pPr>
        <w:pStyle w:val="Normal"/>
        <w:spacing w:lineRule="auto" w:line="240" w:before="0" w:after="0"/>
        <w:jc w:val="both"/>
        <w:rPr/>
      </w:pPr>
      <w:r>
        <w:rPr/>
        <w:t>O candidato interpôs recurso contra a questão nº 32, alegando que “De acordo com a cartilha oficial do PRONAF 2011-2012, o ano de criação foi em 1996 e que este ano não consta nas alternativas”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arecer da Banca Examinadora: </w:t>
      </w:r>
    </w:p>
    <w:p>
      <w:pPr>
        <w:pStyle w:val="Normal"/>
        <w:spacing w:lineRule="auto" w:line="240" w:before="0" w:after="0"/>
        <w:jc w:val="both"/>
        <w:rPr/>
      </w:pPr>
      <w:r>
        <w:rPr/>
        <w:t>O Programa Nacional de Fortalecimento da Agricultura Familiar (PRONAF) foi criado, em 1995, como uma linha de crédito de custeio. Para atender a uma demanda da CONTAG, o Conselho Deliberativo do Fundo de Amparo ao Trabalhador (CODEFAT) aprovou a destinação de R$ 200 milhões para serem aplicados na produção agrícola explorada em regime familiar. As regras de financiamento foram estabelecidas pelo voto nº 103 do Conselho Monetário Nacional e pela Resolução do Banco Central no 2.191, de 24 de agosto de 1995.</w:t>
      </w:r>
    </w:p>
    <w:p>
      <w:pPr>
        <w:pStyle w:val="Normal"/>
        <w:spacing w:lineRule="auto" w:line="240" w:before="0" w:after="0"/>
        <w:jc w:val="both"/>
        <w:rPr/>
      </w:pPr>
      <w:r>
        <w:rPr/>
        <w:t>Em 1996, o PRONAF deixou de ser apenas uma linha de crédito e adquiriu status de programa governamental, pois, naquele ano, passou a integrar o Orçamento Geral da União, com módicos recursos de R$ 10 milhões, os quais seriam aplicados em infra-estrutura rural nos municípios e em capacitação dos produtores rurais familiares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ink do texto: </w:t>
      </w:r>
      <w:hyperlink r:id="rId4">
        <w:r>
          <w:rPr>
            <w:rStyle w:val="InternetLink"/>
          </w:rPr>
          <w:t>http://www.ipea.gov.br/pub/td/td_99/td_664.pdf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ink resolução: </w:t>
      </w:r>
      <w:hyperlink r:id="rId5">
        <w:r>
          <w:rPr>
            <w:rStyle w:val="InternetLink"/>
          </w:rPr>
          <w:t>http://www.bcb.gov.br/pre/normativos/res/1995/pdf/res_2191_v3_L.pdf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>Portanto o ano de criação do PRONAF foi 1995, desta forma a alternativa correta é “D) 1995”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sta forma, </w:t>
      </w:r>
      <w:r>
        <w:rPr>
          <w:b/>
        </w:rPr>
        <w:t>INDEFERIMOS</w:t>
      </w:r>
      <w:r>
        <w:rPr/>
        <w:t xml:space="preserve"> o recurso interposto, mantendo o gabarito contendo a alternativa “D” como corre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D9D9D9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ASO 4  </w:t>
      </w:r>
    </w:p>
    <w:p>
      <w:pPr>
        <w:pStyle w:val="Normal"/>
        <w:spacing w:lineRule="auto" w:line="240" w:before="0" w:after="0"/>
        <w:jc w:val="both"/>
        <w:rPr/>
      </w:pPr>
      <w:r>
        <w:rPr/>
        <w:t>Inscrição nº. 0206 – Cargo: Engenheiro Agrônomo – Questão 2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urso Apresentado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 candidato </w:t>
      </w:r>
      <w:r>
        <w:rPr>
          <w:b/>
        </w:rPr>
        <w:t>ALAN FERRAZ LEMKE, Nº 0206</w:t>
      </w:r>
      <w:r>
        <w:rPr/>
        <w:t xml:space="preserve">, inscrito no cargo de </w:t>
      </w:r>
      <w:r>
        <w:rPr>
          <w:b/>
        </w:rPr>
        <w:t>Engenheiro Agrônomo</w:t>
      </w:r>
      <w:r>
        <w:rPr/>
        <w:t>, interpôs recurso contra a questão nº 22, alegando que “As alternativas “A” e “C” estão corretas, solicitando a anulação da questão”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arecer da Banca Examinadora: </w:t>
      </w:r>
    </w:p>
    <w:p>
      <w:pPr>
        <w:pStyle w:val="Normal"/>
        <w:spacing w:lineRule="auto" w:line="240" w:before="0" w:after="0"/>
        <w:jc w:val="both"/>
        <w:rPr/>
      </w:pPr>
      <w:r>
        <w:rPr/>
        <w:t>Quando o candidato se refere à raça Hereford como para produção de carne e a raça Guzerá como sendo de aptidão mista ele possui toda razão, porém quando se refere à raça Normanda como para produção de leite, o mesmo encontra-se equivocado, sendo que em seu recurso apresenta a justificativa de que a raça é “predominante para leite”. O fato de ser predominante para leite, não quer dizer que não seja utilizada para produção de carne, segu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Style w:val="CitaoHTML"/>
        </w:rPr>
      </w:pPr>
      <w:r>
        <w:rPr/>
        <w:t>“</w:t>
      </w:r>
      <w:r>
        <w:rPr/>
        <w:t xml:space="preserve">A nível internacional a raça Normando que é uma das primeiras raças de dupla aptidão do mundo, tem cada dia mais adeptos, demonstrando que tanto para a produção de leite quanto para um potencial leite-carne equilibrados, pode apontar vantagens suplementares sobre as raças especializadas em leite, em diferentes climas e para distintos sistemas de exploração” texto retirado do link </w:t>
      </w:r>
      <w:hyperlink r:id="rId6">
        <w:r>
          <w:rPr>
            <w:rStyle w:val="InternetLink"/>
          </w:rPr>
          <w:t>http://www.herdbook.org.br/normando.asp</w:t>
        </w:r>
      </w:hyperlink>
      <w:r>
        <w:rPr/>
        <w:t xml:space="preserve"> e também confirmado em documento da Universidade Federal da Bahia no link </w:t>
      </w:r>
      <w:hyperlink r:id="rId7">
        <w:r>
          <w:rPr>
            <w:rStyle w:val="InternetLink"/>
          </w:rPr>
          <w:t>www.medicinaveterinaria.ufba.br/</w:t>
        </w:r>
        <w:r>
          <w:rPr>
            <w:rStyle w:val="InternetLink"/>
            <w:b/>
            <w:bCs/>
          </w:rPr>
          <w:t>racas</w:t>
        </w:r>
        <w:r>
          <w:rPr>
            <w:rStyle w:val="InternetLink"/>
          </w:rPr>
          <w:t>.ppt</w:t>
        </w:r>
      </w:hyperlink>
    </w:p>
    <w:p>
      <w:pPr>
        <w:pStyle w:val="TextosemFormatao"/>
        <w:rPr>
          <w:rStyle w:val="Citao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 a alternativa “A) HEREFORD, GUZERÁ e NORMANDA” está incorreta, sendo a única alternativa correta a alternativa “C)  RED ANGUS, SIMENTAL e AYRSHIRE”</w:t>
      </w:r>
    </w:p>
    <w:p>
      <w:pPr>
        <w:pStyle w:val="Normal"/>
        <w:spacing w:lineRule="auto" w:line="240" w:before="0" w:after="0"/>
        <w:jc w:val="both"/>
        <w:rPr/>
      </w:pPr>
      <w:r>
        <w:rPr/>
        <w:t>Desta forma, INDEFERIMOS o recurso interpos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D9D9D9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ASO 5  </w:t>
      </w:r>
    </w:p>
    <w:p>
      <w:pPr>
        <w:pStyle w:val="Normal"/>
        <w:spacing w:lineRule="auto" w:line="240" w:before="0" w:after="0"/>
        <w:jc w:val="both"/>
        <w:rPr/>
      </w:pPr>
      <w:r>
        <w:rPr/>
        <w:t>Inscrição nº. 0206 – Cargo: Engenheiro Agrônomo – Questão 24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urso Apresentado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 candidato </w:t>
      </w:r>
      <w:r>
        <w:rPr>
          <w:b/>
        </w:rPr>
        <w:t>ALAN FERRAZ LEMKE, Nº 0206</w:t>
      </w:r>
      <w:r>
        <w:rPr/>
        <w:t xml:space="preserve">, inscrito no cargo de </w:t>
      </w:r>
      <w:r>
        <w:rPr>
          <w:b/>
        </w:rPr>
        <w:t>Engenheiro Agrônomo</w:t>
      </w:r>
      <w:r>
        <w:rPr/>
        <w:t>, interpôs recurso contra a questão nº 24, alegando que “a alternativa correta à alternativa “B”, sendo que as afirmações I e II estão corretas”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arecer da Banca Examinadora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m seu recurso o candidato justifica dizendo que segundo o livro “Compostagem” da EMBRAPA Solos, a compostagem é o processo de decomposição </w:t>
      </w:r>
      <w:r>
        <w:rPr>
          <w:b/>
          <w:i/>
          <w:u w:val="single"/>
        </w:rPr>
        <w:t>biológica</w:t>
      </w:r>
      <w:r>
        <w:rPr/>
        <w:t xml:space="preserve"> da matéria orgânica.</w:t>
      </w:r>
    </w:p>
    <w:p>
      <w:pPr>
        <w:pStyle w:val="Normal"/>
        <w:spacing w:lineRule="auto" w:line="240" w:before="0" w:after="0"/>
        <w:jc w:val="both"/>
        <w:rPr/>
      </w:pPr>
      <w:r>
        <w:rPr/>
        <w:t>Realmente o processo de decomposição da matéria orgânica é um processo biológico, no entando o candidato não se ateve que a afirmação “I”, que o candidato considera correta, diz que é um processo Físico-Químico, assim a afirmação “I” está incorreta.</w:t>
      </w:r>
    </w:p>
    <w:p>
      <w:pPr>
        <w:pStyle w:val="Normal"/>
        <w:spacing w:lineRule="auto" w:line="240" w:before="0" w:after="0"/>
        <w:jc w:val="both"/>
        <w:rPr/>
      </w:pPr>
      <w:r>
        <w:rPr/>
        <w:t>Portanto a única afirmação correta é a afirmação “II”, no entanto a alternativa “A)   Somente a II está correta” é a alternativa correta.</w:t>
      </w:r>
    </w:p>
    <w:p>
      <w:pPr>
        <w:pStyle w:val="Normal"/>
        <w:jc w:val="both"/>
        <w:rPr/>
      </w:pPr>
      <w:r>
        <w:rPr/>
        <w:t>Desta forma, INDEFERIMOS o recurso interposto.</w:t>
      </w:r>
    </w:p>
    <w:p>
      <w:pPr>
        <w:pStyle w:val="Normal"/>
        <w:shd w:fill="D9D9D9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ASO 6  </w:t>
      </w:r>
    </w:p>
    <w:p>
      <w:pPr>
        <w:pStyle w:val="Normal"/>
        <w:spacing w:lineRule="auto" w:line="240" w:before="0" w:after="0"/>
        <w:jc w:val="both"/>
        <w:rPr/>
      </w:pPr>
      <w:r>
        <w:rPr/>
        <w:t>Inscrição nº. 0206 – Cargo: Engenheiro Agrônomo – Questão 29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urso Apresentado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 candidato </w:t>
      </w:r>
      <w:r>
        <w:rPr>
          <w:b/>
        </w:rPr>
        <w:t>ALAN FERRAZ LEMKE, Nº 0206</w:t>
      </w:r>
      <w:r>
        <w:rPr/>
        <w:t xml:space="preserve">, inscrito no cargo de </w:t>
      </w:r>
      <w:r>
        <w:rPr>
          <w:b/>
        </w:rPr>
        <w:t>Engenheiro Agrônomo</w:t>
      </w:r>
      <w:r>
        <w:rPr/>
        <w:t>, interpôs recurso contra a questão nº 29, alegando que “a questão foi mal formulada, pois a questão apresenta 3 doenças e 1 praga e que a alternativa “B” considerada como doença que não ataca o eucalipto é uma doença que ataca o mesmo, no entanto a alternativa correta seria a alternativa “D” que é uma praga”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arecer da Banca Examinadora: </w:t>
      </w:r>
      <w:r>
        <w:rPr/>
        <w:t>A justificativa tem procedência, pois as alternativas “A)   Podridão de Estaca”, “B)   Seca de ponteiros” e “C)  Ferrugem” são doenças que atacam o eucalipto, desta forma como a alternativa “D)  Vespa-de-Galha” não é doença e sim uma praga.</w:t>
      </w:r>
    </w:p>
    <w:p>
      <w:pPr>
        <w:pStyle w:val="Normal"/>
        <w:spacing w:lineRule="auto" w:line="240" w:before="0" w:after="0"/>
        <w:jc w:val="both"/>
        <w:rPr/>
      </w:pPr>
      <w:r>
        <w:rPr/>
        <w:t>Portanto a alternativa “D” é a alternativa correta.</w:t>
      </w:r>
    </w:p>
    <w:p>
      <w:pPr>
        <w:pStyle w:val="Normal"/>
        <w:spacing w:lineRule="auto" w:line="240" w:before="0" w:after="0"/>
        <w:jc w:val="both"/>
        <w:rPr/>
      </w:pPr>
      <w:r>
        <w:rPr/>
        <w:t>Desta forma, DEFERIMOS o recurso interposto, passando o gabarito a conter a alternativa “D” como corre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b/>
        </w:rPr>
        <w:t xml:space="preserve">CASO 7  </w:t>
      </w:r>
    </w:p>
    <w:p>
      <w:pPr>
        <w:pStyle w:val="Normal"/>
        <w:spacing w:lineRule="auto" w:line="240" w:before="0" w:after="0"/>
        <w:jc w:val="both"/>
        <w:rPr/>
      </w:pPr>
      <w:r>
        <w:rPr/>
        <w:t>Inscrição nº. 0412 – Cargo: Médico da Família – E.S.F – Questão 26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urso Apresentado:</w:t>
      </w:r>
    </w:p>
    <w:p>
      <w:pPr>
        <w:pStyle w:val="Normal"/>
        <w:spacing w:lineRule="auto" w:line="240" w:before="0" w:after="0"/>
        <w:jc w:val="both"/>
        <w:rPr/>
      </w:pPr>
      <w:r>
        <w:rPr/>
        <w:t>A candidata alega que a alternativa correta é a letra “B” e não a letra “D” como divulgad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arecer da Banca Examinadora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A candidata logra de êxito no recurso apresentado, portando altera-se o gabarito, sendo a resposta correta para divulgação a alternativa “B”. Alterando-se o gabarito dos </w:t>
      </w:r>
      <w:r>
        <w:rPr>
          <w:b/>
        </w:rPr>
        <w:t xml:space="preserve"> cargos 22, 23 e 24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ecurso deferido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ASO 8  </w:t>
      </w:r>
    </w:p>
    <w:p>
      <w:pPr>
        <w:pStyle w:val="Normal"/>
        <w:spacing w:lineRule="auto" w:line="240" w:before="0" w:after="0"/>
        <w:jc w:val="both"/>
        <w:rPr/>
      </w:pPr>
      <w:r>
        <w:rPr/>
        <w:t>Inscrição nº. 0412 – Cargo: Médico da Família – E.S.F – Questão 3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urso Apresentado:</w:t>
      </w:r>
    </w:p>
    <w:p>
      <w:pPr>
        <w:pStyle w:val="Normal"/>
        <w:spacing w:lineRule="auto" w:line="240" w:before="0" w:after="0"/>
        <w:jc w:val="both"/>
        <w:rPr/>
      </w:pPr>
      <w:r>
        <w:rPr/>
        <w:t>A candidata solicita anulação da questão conforme fundamentação no recurso anex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arecer da Banca Examinadora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 xml:space="preserve">O recurso da candidata é procedente, pois a questão apresenta mais de uma alternativa correta. A literatura pesquisada não demonstra qual é a melhor estratégia, mas sim dá a opção de aumentar a dose, ou mudar de anti-hipertensivo. Recurso deferido. </w:t>
      </w:r>
      <w:r>
        <w:rPr>
          <w:b/>
        </w:rPr>
        <w:t xml:space="preserve">Anula-se a questão 32 dos cargos 22, 23 e 24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ASO 9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ursante:</w:t>
      </w:r>
    </w:p>
    <w:p>
      <w:pPr>
        <w:pStyle w:val="Normal"/>
        <w:spacing w:lineRule="auto" w:line="240" w:before="0" w:after="0"/>
        <w:jc w:val="both"/>
        <w:rPr/>
      </w:pPr>
      <w:r>
        <w:rPr/>
        <w:t>Inscrição nº. 0206 – Cargo: Engenheiro Agrônomo – Questão 01 – Lingua Portugues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urso Apresentado:</w:t>
      </w:r>
    </w:p>
    <w:p>
      <w:pPr>
        <w:pStyle w:val="Yiv895279763mso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 candidato solicita anulação da questão, alegando que a alternativa divulgada como correta letra “B” também é incorreta, portando a questão não possui nenhuma alternativa correta para assinalar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arecer da Banca Examinadora: </w:t>
      </w:r>
    </w:p>
    <w:p>
      <w:pPr>
        <w:pStyle w:val="Normal"/>
        <w:spacing w:lineRule="auto" w:line="240" w:before="0" w:after="0"/>
        <w:jc w:val="both"/>
        <w:rPr/>
      </w:pPr>
      <w:r>
        <w:rPr/>
        <w:t>Totalmente infundado o recurso do candidato, pois o poema é sem rima, existe claro algumas coincidências de algumas palavras terem terminações iguais, porém absolutamente não é rimado.Um dos livros do Ensino Médio chamado Português de olho no mundo do trabalho de Ernani Terra e José de Nicola fala justamente desse poema conforme vou transcrever:  "...poemas mais famosos como "Poética, "O cacto", "Pneumotórax", "Evocação do Recife", Poema tirado de uma notícia de jornal", "Irene do céu" e "Vou-me embora pra Pasárgada". E aqui aparece a palavra chave de toda a sua obra modernista: liberdade, seja de conteúdo, seja de forma."  Quando se fala em liberdade de forma, quer dizer que no Modernismo se deixou de lado uma linguagem pomposa e cheia de rimas. Manuel Bandeira segui nas obras citadas acima as características do Modernismo. Mas até me admiro do candidato achar que a obra é rimada. Sendo assim indefere-se o recurs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D9D9D9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ASO 10  </w:t>
      </w:r>
    </w:p>
    <w:p>
      <w:pPr>
        <w:pStyle w:val="Normal"/>
        <w:spacing w:lineRule="auto" w:line="240" w:before="0" w:after="0"/>
        <w:jc w:val="both"/>
        <w:rPr/>
      </w:pPr>
      <w:r>
        <w:rPr/>
        <w:t>Inscrição nº. 0013 – Cargo: Assistente Administrativo – Questão 16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urso Apresentado:</w:t>
      </w:r>
    </w:p>
    <w:p>
      <w:pPr>
        <w:pStyle w:val="Yiv895279763mso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 candidato solicita anulação da questão, alegando a referida questão não condiz com o conteúdo programátic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arecer da Banca Examinadora: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/>
        <w:t xml:space="preserve">Ao candidato não assiste razão, pois o conteúdo da questão está em consonância com o previsto no Edital, senão vejamos </w:t>
      </w:r>
      <w:r>
        <w:rPr>
          <w:b/>
        </w:rPr>
        <w:t>item 3.1.3 do Anexo II do Edital 01/2011:</w:t>
      </w:r>
      <w:r>
        <w:rPr>
          <w:rFonts w:eastAsia="Calibri"/>
          <w:b/>
          <w:bCs/>
          <w:sz w:val="18"/>
          <w:szCs w:val="18"/>
        </w:rPr>
        <w:t xml:space="preserve"> </w:t>
      </w:r>
      <w:r>
        <w:rPr>
          <w:rFonts w:eastAsia="Calibri"/>
          <w:b/>
          <w:bCs/>
        </w:rPr>
        <w:t>3.1.3. CONHECIMENTOS GERAIS</w:t>
      </w:r>
      <w:r>
        <w:rPr>
          <w:rFonts w:eastAsia="Calibri"/>
          <w:b/>
          <w:bCs/>
          <w:sz w:val="18"/>
          <w:szCs w:val="18"/>
        </w:rPr>
        <w:t>:</w:t>
      </w:r>
      <w:r>
        <w:rPr>
          <w:b/>
        </w:rPr>
        <w:t xml:space="preserve"> </w:t>
      </w:r>
      <w:r>
        <w:rPr>
          <w:rFonts w:eastAsia="Calibri"/>
          <w:b/>
        </w:rPr>
        <w:t xml:space="preserve">História, Geografia, </w:t>
      </w:r>
      <w:r>
        <w:rPr>
          <w:rFonts w:eastAsia="Calibri"/>
        </w:rPr>
        <w:t xml:space="preserve">aspectos econômicos, Ciências Naturais, Cultura, Cinema, Artes, notícias e atualidades </w:t>
      </w:r>
      <w:r>
        <w:rPr>
          <w:rFonts w:eastAsia="Calibri"/>
          <w:b/>
        </w:rPr>
        <w:t>do Brasil, de Santa Catarina</w:t>
      </w:r>
      <w:r>
        <w:rPr>
          <w:rFonts w:eastAsia="Calibri"/>
        </w:rPr>
        <w:t xml:space="preserve"> e do Município de São João do Itaperiú; Ecologia, meio ambiente, sustentabilidade, preservação ambiental. De acordo com o candidato </w:t>
      </w:r>
      <w:r>
        <w:rPr>
          <w:rFonts w:eastAsia="Calibri"/>
          <w:i/>
        </w:rPr>
        <w:t>“o assunto é pouco divulgado e incomum em materiais didáticos que tratam da história brasileira e do Estado de Santa Catarina</w:t>
      </w:r>
      <w:r>
        <w:rPr>
          <w:rFonts w:eastAsia="Calibri"/>
        </w:rPr>
        <w:t xml:space="preserve">”. Esta alegação é facilmente contestada uma vez que o assunto é encontrado até mesmo em livros de Ensino Fundamental como exemplo: O livro “Geografia de Santa Catarina de Fernando Carraro” Geografia 5º Ano, São Paulo, FTD,2008. p. 10.” </w:t>
      </w:r>
    </w:p>
    <w:p>
      <w:pPr>
        <w:pStyle w:val="Normal"/>
        <w:spacing w:lineRule="auto" w:line="240" w:before="0" w:after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ASO 11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Inscrição nº. 0523 – Cargo: Exator Tributário- Questão 34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urso Apresentado:</w:t>
      </w:r>
    </w:p>
    <w:p>
      <w:pPr>
        <w:pStyle w:val="Yiv895279763mso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 candidato alega que a alternativa correta é a letra “B” e não letra “D” como divulgad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arecer da Banca Examinadora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ssiste razão a requerente. Conforme preceitua o art. 144 do Código Tributário Nacional,  </w:t>
      </w:r>
      <w:r>
        <w:rPr>
          <w:shd w:fill="FFFFFF" w:val="clear"/>
        </w:rPr>
        <w:t> "O lançamento reporta-se à data da ocorrência do fato gerador da obrigação e rege-se pela lei então vigente, ainda que posteriormente modificada ou revogada."</w:t>
      </w:r>
      <w:r>
        <w:rPr/>
        <w:t>A lei nº 2 estava em vigor em dezembro de 2010, pois tão somente diminuiu alíquota do impost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Considerando que, nesse caso,  alíquota a ser aplicada é 3%, a empresa Alfa deverá pagar mais R$ 420,00.</w:t>
      </w:r>
      <w:r>
        <w:rPr>
          <w:b/>
        </w:rPr>
        <w:t>Dá-se provimento ao recurso para alterar o gabarito considerando-se correta a alternativa</w:t>
      </w:r>
      <w:r>
        <w:rPr>
          <w:b/>
          <w:sz w:val="24"/>
          <w:szCs w:val="24"/>
        </w:rPr>
        <w:t xml:space="preserve"> B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ASO 12  </w:t>
      </w:r>
    </w:p>
    <w:p>
      <w:pPr>
        <w:pStyle w:val="Normal"/>
        <w:spacing w:lineRule="auto" w:line="240" w:before="0" w:after="0"/>
        <w:jc w:val="both"/>
        <w:rPr/>
      </w:pPr>
      <w:r>
        <w:rPr/>
        <w:t>Inscrição nº. 0537 – Cargo: Odontólogo- Questäo 23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urso Apresentado:</w:t>
      </w:r>
    </w:p>
    <w:p>
      <w:pPr>
        <w:pStyle w:val="Yiv895279763mso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 candidato alega que a alternativa correta é a letra “C” e não letra “B” como divulgad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arecer da Banca Examinadora: </w:t>
      </w:r>
      <w:r>
        <w:rPr/>
        <w:t xml:space="preserve">Ao candidato não assiste razão, pois a alternativa correta a ser assinalada é exatamente a divulgada, ou seja a alternativa “B”, pois a </w:t>
      </w:r>
      <w:r>
        <w:rPr>
          <w:i/>
        </w:rPr>
        <w:t>osteomielite de Garré</w:t>
      </w:r>
      <w:r>
        <w:rPr>
          <w:b/>
          <w:i/>
        </w:rPr>
        <w:t>,</w:t>
      </w:r>
      <w:r>
        <w:rPr>
          <w:b/>
        </w:rPr>
        <w:t xml:space="preserve"> </w:t>
      </w:r>
      <w:r>
        <w:rPr/>
        <w:t xml:space="preserve">embora realmente apresenta aspecto  semelhante à casca de cebola, a </w:t>
      </w:r>
      <w:r>
        <w:rPr>
          <w:rFonts w:cs="Verdana" w:ascii="Verdana" w:hAnsi="Verdana"/>
          <w:color w:val="000000"/>
          <w:sz w:val="20"/>
          <w:szCs w:val="20"/>
        </w:rPr>
        <w:t xml:space="preserve">localização mais freqüente do edema consistente e pouco doloroso é na região de bordo inferior da mandíbula, próximo ao 1º molar, conforme cita o enunciado, é mais freqüente em mulheres, pode acometer pacientes com menos de 30 anos e ocorre quase exclusivamente na mandíbula. </w:t>
      </w:r>
    </w:p>
    <w:p>
      <w:pPr>
        <w:pStyle w:val="NormalWeb"/>
        <w:shd w:fill="FFFFFF" w:val="clear"/>
        <w:spacing w:before="0" w:after="0"/>
        <w:ind w:firstLine="480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“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Em fases mais avançadas apresenta-se como partes radiolúcidas e radiopacas alternadamente, semelhantes à casca de cebola. O osso </w:t>
      </w:r>
      <w:r>
        <w:rPr>
          <w:rFonts w:cs="Arial" w:ascii="Arial" w:hAnsi="Arial"/>
          <w:i/>
          <w:color w:val="000000"/>
          <w:sz w:val="20"/>
          <w:szCs w:val="20"/>
        </w:rPr>
        <w:t>esponjoso adjacente pode conservar suas características normais, esclerosar- se ou apresentar zonas osteolíticas.” (</w:t>
      </w: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www.paulogalvaoradiologiaoral.com.br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 e www.bahiasaude.com.br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Já 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osteomielite esclerosante focal, </w:t>
      </w:r>
      <w:r>
        <w:rPr>
          <w:rFonts w:cs="Arial" w:ascii="Arial" w:hAnsi="Arial"/>
        </w:rPr>
        <w:t xml:space="preserve">nas suas Características radiográficas: as lesões aparecem como zonas de maior radiopacidade que o que tecido ósseo normal. O tamanho da área radiopaca pode variar de poucos milímetros a vários centímetros. Os limites podem ser nítidos ou difusos </w:t>
      </w:r>
      <w:r>
        <w:rPr>
          <w:rFonts w:cs="Arial" w:ascii="Arial" w:hAnsi="Arial"/>
          <w:b/>
          <w:u w:val="single"/>
        </w:rPr>
        <w:t>e nunca aparecem áreas periféricas radiolúcidas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URSO INDEFERIDO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ASO 13  </w:t>
      </w:r>
    </w:p>
    <w:p>
      <w:pPr>
        <w:pStyle w:val="Normal"/>
        <w:spacing w:lineRule="auto" w:line="240" w:before="0" w:after="0"/>
        <w:jc w:val="both"/>
        <w:rPr/>
      </w:pPr>
      <w:r>
        <w:rPr/>
        <w:t>Inscrição nº. 0480 – Cargo: Assistente Administrativ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urso Apresentado:</w:t>
      </w:r>
    </w:p>
    <w:p>
      <w:pPr>
        <w:pStyle w:val="Yiv895279763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ndidata solicita a retificação do nome e alteração de número da cédula de identidade, os quais no comprovante de inscrição estão incorreto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arecer da Banca Examinadora: </w:t>
      </w:r>
    </w:p>
    <w:p>
      <w:pPr>
        <w:pStyle w:val="Normal"/>
        <w:spacing w:lineRule="auto" w:line="240" w:before="0" w:after="0"/>
        <w:jc w:val="both"/>
        <w:rPr/>
      </w:pPr>
      <w:r>
        <w:rPr/>
        <w:t>Conforme comprovante do documento de identidade altera-se o nome da recorrente e também o número da cédula de identidade. Defere-se o recurs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D9D9D9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ASO 14  </w:t>
      </w:r>
    </w:p>
    <w:p>
      <w:pPr>
        <w:pStyle w:val="Normal"/>
        <w:spacing w:lineRule="auto" w:line="240" w:before="0" w:after="0"/>
        <w:jc w:val="both"/>
        <w:rPr/>
      </w:pPr>
      <w:r>
        <w:rPr/>
        <w:t>Inscrição nº. 0204 – Cargo: Professor de Educação Físic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urso Apresentado:</w:t>
      </w:r>
    </w:p>
    <w:p>
      <w:pPr>
        <w:pStyle w:val="Yiv895279763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ndidata solicita a retificação da data de nasciment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arecer da Banca Examinadora: </w:t>
      </w:r>
      <w:r>
        <w:rPr/>
        <w:t>Conforme comprovante do documento de identidade altera-se a data de nascimento da recorrente. Defere-se o recurs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D9D9D9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ASO 15  </w:t>
      </w:r>
    </w:p>
    <w:p>
      <w:pPr>
        <w:pStyle w:val="Normal"/>
        <w:spacing w:lineRule="auto" w:line="240" w:before="0" w:after="0"/>
        <w:jc w:val="both"/>
        <w:rPr/>
      </w:pPr>
      <w:r>
        <w:rPr/>
        <w:t>Inscrição nº. 0035 – Cargo: Médico Clínico Geral – 20hs -  Questão  03 – Lingua Portugues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urso Apresentado:</w:t>
      </w:r>
    </w:p>
    <w:p>
      <w:pPr>
        <w:pStyle w:val="Yiv895279763mso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andidata alega que a alternativa divulgada como correta não é a letra “A”, pois o verbo ir, ma conjugação EU VOU; TU VAI; ELE VAI...o poeta trata o seu interlocutor na 3ª pessoa do singular e não na 2ª como está no gabarito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arecer da Banca Examinadora: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 recurso da recorrente não segue o item </w:t>
      </w:r>
      <w:r>
        <w:rPr>
          <w:b/>
          <w:sz w:val="22"/>
          <w:szCs w:val="22"/>
        </w:rPr>
        <w:t>8.2</w:t>
      </w:r>
      <w:r>
        <w:rPr>
          <w:sz w:val="22"/>
          <w:szCs w:val="22"/>
        </w:rPr>
        <w:t xml:space="preserve"> alínea “a”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candidato que se sentir prejudicado em qualquer das etapas do Concurso  acima descritas, poderá interpor recurso, mediante requerimento individual, conforme anexo IV deste edital, desde que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a)</w:t>
      </w:r>
      <w:r>
        <w:rPr>
          <w:bCs/>
        </w:rPr>
        <w:t xml:space="preserve"> Recursos contra o edital </w:t>
      </w:r>
      <w:r>
        <w:rPr/>
        <w:t xml:space="preserve">sejam  dirigidos ao Prefeito Municipal e demais recursos  ao Presidente da Comissão Especial de Concurso Público, da Prefeitura Municipal de São João do Itaperiú  e entregue para registro no protocolo, situado Rua José Bonifácio Pires, nº 45- Centro- CEP 88.395-000, São João do Itaperiú /SC,  no horário  das 8 as 12h e das 13h às 17h, no prazo máximo de 02 (dois) dias úteis, contados após o ato que motivou a reclamação. E ainda item </w:t>
      </w:r>
      <w:r>
        <w:rPr>
          <w:b/>
          <w:bCs/>
        </w:rPr>
        <w:t xml:space="preserve">8.4. </w:t>
      </w:r>
      <w:r>
        <w:rPr/>
        <w:t>Não serão aceitos recursos interpostos por telegrama, via postal,</w:t>
      </w:r>
      <w:r>
        <w:rPr>
          <w:b/>
        </w:rPr>
        <w:t xml:space="preserve"> Internet</w:t>
      </w:r>
      <w:r>
        <w:rPr/>
        <w:t xml:space="preserve"> ou outro meio que não seja o especificado neste Edital e sem a devida fundamentação bibliográfica. Recurso Indeferi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2 – </w:t>
      </w:r>
      <w:r>
        <w:rPr>
          <w:rFonts w:cs="Arial" w:ascii="Arial" w:hAnsi="Arial"/>
        </w:rPr>
        <w:t>Os pareceres completos de julgamento dos recursos encontram-se junto a Comissão de Concurso, na Prefeitura Municipal de São João do Itaperiú e estão à disposição dos candida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3 – </w:t>
      </w:r>
      <w:r>
        <w:rPr>
          <w:rFonts w:cs="Arial" w:ascii="Arial" w:hAnsi="Arial"/>
        </w:rPr>
        <w:t>O gabarito oficial será divulgado com as devidas retificações.</w:t>
      </w:r>
    </w:p>
    <w:p>
      <w:pPr>
        <w:pStyle w:val="TextBodyIndent"/>
        <w:ind w:firstLine="2268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ão João do Itaperiú, 03 de fevereiro de 201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aria Eleonir Pasternack</w:t>
      </w:r>
    </w:p>
    <w:p>
      <w:pPr>
        <w:pStyle w:val="Default"/>
        <w:ind w:firstLine="708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esidente da Comissã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9"/>
      <w:type w:val="nextPage"/>
      <w:pgSz w:w="11906" w:h="16838"/>
      <w:pgMar w:left="1701" w:right="566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199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678"/>
      <w:gridCol w:w="1843"/>
      <w:gridCol w:w="3118"/>
    </w:tblGrid>
    <w:tr>
      <w:trPr>
        <w:trHeight w:val="800" w:hRule="atLeast"/>
      </w:trPr>
      <w:tc>
        <w:tcPr>
          <w:tcW w:w="15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37490</wp:posOffset>
                </wp:positionH>
                <wp:positionV relativeFrom="paragraph">
                  <wp:posOffset>-739140</wp:posOffset>
                </wp:positionV>
                <wp:extent cx="537845" cy="591820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2" r="-4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845" cy="591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REFEITURA  MUNICIPAL DE SÃO JOÃO DO ITAPERIÚ </w:t>
          </w:r>
        </w:p>
        <w:p>
          <w:pPr>
            <w:pStyle w:val="Header"/>
            <w:rPr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CONCURSO PÚBLICO  01/2011</w:t>
          </w:r>
        </w:p>
      </w:tc>
      <w:tc>
        <w:tcPr>
          <w:tcW w:w="18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66370</wp:posOffset>
                </wp:positionH>
                <wp:positionV relativeFrom="paragraph">
                  <wp:posOffset>124460</wp:posOffset>
                </wp:positionV>
                <wp:extent cx="545465" cy="340995"/>
                <wp:effectExtent l="0" t="0" r="0" b="0"/>
                <wp:wrapNone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465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INSTITUTO O BARRIGA VERDE 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1Char">
    <w:name w:val="Título 1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Arial" w:hAnsi="Arial" w:eastAsia="Calibri" w:cs="Arial"/>
      <w:sz w:val="22"/>
      <w:szCs w:val="22"/>
      <w:lang w:val="en-US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CitaoHTML">
    <w:name w:val="Citação HTML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Arial"/>
      <w:sz w:val="24"/>
      <w:szCs w:val="24"/>
    </w:rPr>
  </w:style>
  <w:style w:type="paragraph" w:styleId="Yiv895279763msonormal">
    <w:name w:val="yiv895279763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pea.gov.br/pub/td/td_99/td_664.pdf" TargetMode="External"/><Relationship Id="rId5" Type="http://schemas.openxmlformats.org/officeDocument/2006/relationships/hyperlink" Target="http://www.bcb.gov.br/pre/normativos/res/1995/pdf/res_2191_v3_L.pdf" TargetMode="External"/><Relationship Id="rId6" Type="http://schemas.openxmlformats.org/officeDocument/2006/relationships/hyperlink" Target="http://www.herdbook.org.br/normando.asp" TargetMode="External"/><Relationship Id="rId7" Type="http://schemas.openxmlformats.org/officeDocument/2006/relationships/hyperlink" Target="http://www.medicinaveterinaria.ufba.br/racas.ppt" TargetMode="External"/><Relationship Id="rId8" Type="http://schemas.openxmlformats.org/officeDocument/2006/relationships/hyperlink" Target="http://www.paulogalvaoradiologiaoral.com.br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0:03:00Z</dcterms:created>
  <dc:creator>Amanda</dc:creator>
  <dc:description/>
  <dc:language>en-US</dc:language>
  <cp:lastModifiedBy>usuario</cp:lastModifiedBy>
  <cp:lastPrinted>2012-01-30T10:12:00Z</cp:lastPrinted>
  <dcterms:modified xsi:type="dcterms:W3CDTF">2012-02-03T20:03:00Z</dcterms:modified>
  <cp:revision>2</cp:revision>
  <dc:subject/>
  <dc:title/>
</cp:coreProperties>
</file>