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342"/>
      </w:tblGrid>
      <w:tr>
        <w:trPr>
          <w:trHeight w:val="1384" w:hRule="atLeast"/>
        </w:trPr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center" w:pos="4425" w:leader="none"/>
                <w:tab w:val="right" w:pos="8835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91260</wp:posOffset>
                  </wp:positionH>
                  <wp:positionV relativeFrom="paragraph">
                    <wp:posOffset>635</wp:posOffset>
                  </wp:positionV>
                  <wp:extent cx="666750" cy="73342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ANTA CATAR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FEITURA MUNICIPAL DE SÃO JOÃO DO ITAPERIÚ</w:t>
            </w:r>
          </w:p>
          <w:p>
            <w:pPr>
              <w:pStyle w:val="Normal"/>
              <w:tabs>
                <w:tab w:val="clear" w:pos="708"/>
                <w:tab w:val="center" w:pos="4425" w:leader="none"/>
                <w:tab w:val="right" w:pos="883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RETO N.  </w:t>
      </w:r>
      <w:r>
        <w:rPr>
          <w:rFonts w:cs="Arial" w:ascii="Arial" w:hAnsi="Arial"/>
          <w:b/>
          <w:color w:val="FF0000"/>
          <w:sz w:val="20"/>
          <w:szCs w:val="20"/>
        </w:rPr>
        <w:t>706/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ind w:left="36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ind w:left="3686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OMOLOGA AS INSCRIÇÕES DO CONCURSO PÚBLICO 01/2011.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120" w:after="0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efeito Municipal de São João do Itaperiú, Estado de Santa Catarina,  no uso de suas atribuições legais, e </w:t>
      </w:r>
    </w:p>
    <w:p>
      <w:pPr>
        <w:pStyle w:val="Default"/>
        <w:spacing w:before="120" w:after="0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8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siderando a </w:t>
      </w:r>
      <w:r>
        <w:rPr>
          <w:sz w:val="20"/>
          <w:szCs w:val="20"/>
        </w:rPr>
        <w:t xml:space="preserve">Resolução n° CECP/003/2012, da </w:t>
      </w:r>
      <w:r>
        <w:rPr>
          <w:color w:val="000000"/>
          <w:sz w:val="20"/>
          <w:szCs w:val="20"/>
        </w:rPr>
        <w:t>Comissão Especial de Concurso Público, nomeada pela Portaria n.° 1.253/2011.</w:t>
      </w:r>
    </w:p>
    <w:p>
      <w:pPr>
        <w:pStyle w:val="Default"/>
        <w:spacing w:before="120" w:after="0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firstLine="3686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ECRETA:</w:t>
      </w:r>
    </w:p>
    <w:p>
      <w:pPr>
        <w:pStyle w:val="Default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.  Ficam </w:t>
      </w:r>
      <w:r>
        <w:rPr>
          <w:b/>
          <w:sz w:val="20"/>
          <w:szCs w:val="20"/>
        </w:rPr>
        <w:t xml:space="preserve">HOMOLOGADAS </w:t>
      </w:r>
      <w:r>
        <w:rPr>
          <w:sz w:val="20"/>
          <w:szCs w:val="20"/>
        </w:rPr>
        <w:t>as inscrições  dos candidatos às vagas para os cargos constantes do Edital de Concurso Público  n°  01/2011, conforme relação anexa, que faz parte integrante do presente edital.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Art. 2º.</w:t>
      </w:r>
      <w:r>
        <w:rPr>
          <w:sz w:val="20"/>
          <w:szCs w:val="20"/>
        </w:rPr>
        <w:t xml:space="preserve">  Este decreto entra em vigor na data de sua publicação, revoga-se as disposições em contrário.</w:t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ão João do Itaperiú, 26 de Janeiro de 2012</w:t>
      </w:r>
    </w:p>
    <w:p>
      <w:pPr>
        <w:pStyle w:val="Default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aldir Correa</w:t>
      </w:r>
    </w:p>
    <w:p>
      <w:pPr>
        <w:pStyle w:val="Default"/>
        <w:spacing w:lineRule="auto" w:line="360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706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OMOLOGAÇÃO DAS INSCRIÇÕES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ITAL DE CONCURSO PÚBLIC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01/2011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8DB3E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eastAsia="pt-BR"/>
        </w:rPr>
        <w:t>01 -  Agente de Manutenção -  (1 inscri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VERTON JOAO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1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eastAsia="pt-BR"/>
        </w:rPr>
        <w:t>02 -  Assistente Administrativo (59 inscrito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ICE BARBI CANI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6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CLAUDIA ALVES  ALBUQUERQU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HUR GUSTAVO DELMON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7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IANCA REGINA SCHU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UNA LON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DO NASCIMENTO DE S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1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EDUARDO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OLINA PLOTHOW DE S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4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NTIA AND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AUDINEI PATER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9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DIUMAR NAKAL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ILI SO ROCIO LAMOGLIA DE ANDRA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9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CRISTINA DE MOU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9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UCLIDES PEREIRA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8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ANO DIEGO VID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MARIA VICHINHE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FERNANDA PEREIR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0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LÁVIA LARISSA DA SILVA DE AV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LÁVIA MARTINS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10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ANE PLUCEN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SI CORRE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LIARD SANTOS R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LMARA QUEIROGA DE ALMEI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STAVO HÜLS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9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SICA VEL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9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IANI 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1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CINEIA VEL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3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ADÉLIA DA CO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1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JAROSZ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NERI DE CAMPOS SIRTO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12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A CAROLIN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5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 RAQUEL H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7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YLLENE FRANCELLINO BAPTISTO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0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LUIZ GUSTAVO FERNANDES SPEZI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7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GALI BORGES AZEVE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1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IA ROSANGELA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1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MADALENA BANDO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8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URICIO HONÓRIO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1/199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CHELE MO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4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RGANNAVASTI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DIRENE RENKAWIECKI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YARA APARECIDA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6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EMI MARQUE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YCOLLI BUSSOLO ME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1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MARI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DRO LUIZ BR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4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5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O MULL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ERTA MUNARET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IA FERNANDA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8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BELLE BORTOLUZZI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5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MARIA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MONE MARIA DA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8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LITA BIANCA BR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7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AIS PAMELA MUCH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AYS CRISTINI MÜLL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GUSTA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9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PATRICIA VAVASSO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6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LIAN DE FARIAS GO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5/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3 - Assistente de Educação </w:t>
      </w:r>
      <w:r>
        <w:rPr>
          <w:rFonts w:cs="Arial" w:ascii="Arial" w:hAnsi="Arial"/>
          <w:sz w:val="20"/>
          <w:szCs w:val="20"/>
          <w:lang w:eastAsia="pt-BR"/>
        </w:rPr>
        <w:t>(4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ICI JUNK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1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MARA MARIA BALESTRIN SART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7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DOS SANTOS MAGN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3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REGINA VAVASSO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8/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4 - Assistente Social </w:t>
      </w:r>
      <w:r>
        <w:rPr>
          <w:rFonts w:cs="Arial" w:ascii="Arial" w:hAnsi="Arial"/>
          <w:sz w:val="20"/>
          <w:szCs w:val="20"/>
          <w:lang w:eastAsia="pt-BR"/>
        </w:rPr>
        <w:t>(5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A CUN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GEL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6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SILVA FELIP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ANGÉLICA GOSLAR NIZ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2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RESINHA APARECID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9/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5 – Auxiliar Administrativo </w:t>
      </w:r>
      <w:r>
        <w:rPr>
          <w:rFonts w:cs="Arial" w:ascii="Arial" w:hAnsi="Arial"/>
          <w:sz w:val="20"/>
          <w:szCs w:val="20"/>
          <w:lang w:eastAsia="pt-BR"/>
        </w:rPr>
        <w:t>(16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A ODETE DELF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EILA APARECID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1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RISTIN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1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ÉL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9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ABRIELA PLOTHOW DE S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2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DIAMARA DOS SANTOS DUAR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9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ES APARECIDA FERNA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9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CIMARA DOS SANTOS KOSTURESKO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1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ÁTIA REGIN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1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 ERNANDE QUAND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E GESLEICH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TA KONS SCHAPP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7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ÍRIAM DUM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6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NA MMARA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ISE CAROLINE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AYSE DOROTI TOPOROSK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7/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6 – Auxiliar de Serviços Gerais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FONSO BRUEHMUELL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3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ACI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3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MARIA GUIMA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0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RANDIR DE SOUZA PEDRO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6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UDEMAR VEB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8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DE FATIMA CATAFE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5/196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LI GEFF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8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VIANE VICHINHE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10/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7 – Auxiliar de Transporte Escolar </w:t>
      </w:r>
      <w:r>
        <w:rPr>
          <w:rFonts w:cs="Arial" w:ascii="Arial" w:hAnsi="Arial"/>
          <w:sz w:val="20"/>
          <w:szCs w:val="20"/>
          <w:lang w:eastAsia="pt-BR"/>
        </w:rPr>
        <w:t>(9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IANA CRISTINA ESPINDOLA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NISE DE SENE BES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0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CILENE MALACO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2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7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NIDA DA SILVA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8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LETE ROSA SCHUABE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2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LENE BORBA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6/195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NA REINERT GALD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2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ANTUNES MACI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08 – Balseiro</w:t>
      </w:r>
    </w:p>
    <w:p>
      <w:pPr>
        <w:pStyle w:val="Normal"/>
        <w:rPr/>
      </w:pPr>
      <w:r>
        <w:rPr/>
        <w:t>Não houve inscritos</w:t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9 – Coveiro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MERINO 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0 – Digitador E.S.F.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NA TEREZINHA SARAMENTO DELMON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4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A REGINA RODRIGUES JARDI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1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L GRAZIENE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10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1 – Enfermeiro </w:t>
      </w:r>
      <w:r>
        <w:rPr>
          <w:rFonts w:cs="Arial" w:ascii="Arial" w:hAnsi="Arial"/>
          <w:sz w:val="20"/>
          <w:szCs w:val="20"/>
          <w:lang w:eastAsia="pt-BR"/>
        </w:rPr>
        <w:t>(19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LU JOVITA RAMPELO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2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IA CARINE GIEH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1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GELITA LOURENÇO BONKOW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NTIA RAMOS PFE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8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ELIANE KACHUSKI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ANA CESAR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TULIO AUGUSTO CESAR MOROSO RODRIGU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7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ENE MARIA DA SILVA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2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LIAN REGIN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5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ANA PISO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9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E JUNKES JACOB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0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NADIR AMANDA B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6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NE APARECIDA CORRE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9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RINA MENDES DA SIL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DRA DEN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4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DRA REGINA DE ABREU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1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RINA PESSATE BI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1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MONE JAQUELINE DALSÓQUIO TOM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8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NIA ALINE FIGU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5/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2 – Enfermeiro ESF </w:t>
      </w:r>
      <w:r>
        <w:rPr>
          <w:rFonts w:cs="Arial" w:ascii="Arial" w:hAnsi="Arial"/>
          <w:sz w:val="20"/>
          <w:szCs w:val="20"/>
          <w:lang w:eastAsia="pt-BR"/>
        </w:rPr>
        <w:t>(30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CRISTINA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1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PAULA DA SILVA NUN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EA MARIA DE QUADROS TAQU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UNA HENDGES DO NASCIM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DAIANY COGROSSI ANASTA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2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LSO LUIZ SE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3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IANE ELZA PYLEP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9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ISE SILVA APRIG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5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MÁRCIA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OLA SCHMIT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7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IRUZA RAMONA LO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1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LANE MOREIRA DE PAULA SCHEPERS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CIELA SCHMI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SA HER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1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CIRA LESSA E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4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E MAJO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ÉSSICA ALESSANDRA PERI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4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CIARA MENDES MADU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1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 ESTELA WILLRICH BOEL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7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MERI BESE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LDA DA COSTA E SILVA VITOR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5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CHEL PAIM PE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RIAN ROSANE  DE SOUZA ANDR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3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NAD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MUEL SOUZA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4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CHEILA CRISTINA ROT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UÉLEN BORE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ÍNA ANDRESSA LOPES LIEB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IA REGINA FELTR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7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RA LUCIA LICHMANN BONKO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10/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3 – Engenheiro Agrônomo </w:t>
      </w:r>
      <w:r>
        <w:rPr>
          <w:rFonts w:cs="Arial" w:ascii="Arial" w:hAnsi="Arial"/>
          <w:sz w:val="20"/>
          <w:szCs w:val="20"/>
          <w:lang w:eastAsia="pt-BR"/>
        </w:rPr>
        <w:t>(19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4"/>
        <w:gridCol w:w="2812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AN FERRAZ LEMK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É LUIZ KUNDE ZIE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0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DUFFECK DE SOU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7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YLAINE OLIVEIRA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1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EGES CARINA BERTUZZ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LIPE NUNES MAR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8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ANDRESSA CALA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2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STAVO ALFREDO SCHNEID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2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VAN IURI BONJOR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7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GUILHERME BATISTA HES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NIELE RODRIGUES PIVET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S ZALESKI DE MAT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BACH GONÇALV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ARDO PEREI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DRIGO BAGATTO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7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TUZA SILVERIO HERMES DI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4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MIO KID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1/194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IAGO FELIPE FARI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9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LMIR VIEIRA WOLFF JUNI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6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4 – Engenheiro Civil </w:t>
      </w:r>
      <w:r>
        <w:rPr>
          <w:rFonts w:cs="Arial" w:ascii="Arial" w:hAnsi="Arial"/>
          <w:sz w:val="20"/>
          <w:szCs w:val="20"/>
          <w:lang w:eastAsia="pt-BR"/>
        </w:rPr>
        <w:t>(4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ILHERME STEIN CA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OMAZ HENRIQUE THOMS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11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VICENTE MATEUS ZANICHELLI DE OLIVEIR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LTER EGIDIO MUKA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1/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5 – Exator Tributário </w:t>
      </w:r>
      <w:r>
        <w:rPr>
          <w:rFonts w:cs="Arial" w:ascii="Arial" w:hAnsi="Arial"/>
          <w:sz w:val="20"/>
          <w:szCs w:val="20"/>
          <w:lang w:eastAsia="pt-BR"/>
        </w:rPr>
        <w:t>(5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LBERTO LUIZ DA SILVA AZEVE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SIELA REINER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8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ELY CRISTINA SCHAPPO PASTERNA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8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O FER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3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NICIUS RIBAS CAVALCA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7/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6 – Farmacêutico </w:t>
      </w:r>
      <w:r>
        <w:rPr>
          <w:rFonts w:cs="Arial" w:ascii="Arial" w:hAnsi="Arial"/>
          <w:sz w:val="20"/>
          <w:szCs w:val="20"/>
          <w:lang w:eastAsia="pt-BR"/>
        </w:rPr>
        <w:t>(12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ESSANDRA MARIA PROVES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1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ELIZABETE MACHADO FRO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1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RIC SE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0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ELI CRISTIN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ELENA NEITZEL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AS DE AZEVEDO RODRIGU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0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S PAULO RIB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8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ÍCIA VASQUES DA CONCEIÇÃ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11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HIDEO TAMAGUSUKO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HERONN FERNANDA GIURADE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9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HIRLEY REGINA BRUNS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3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LIAM HIDEYUKI MARTINI MIAS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1/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7 – Fiscal de Obras e Posturas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SSICA MELO DE PIN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2/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8 – Fiscal de Tributos</w:t>
      </w:r>
    </w:p>
    <w:p>
      <w:pPr>
        <w:pStyle w:val="Normal"/>
        <w:rPr/>
      </w:pPr>
      <w:r>
        <w:rPr/>
        <w:t>Não houve inscritos</w:t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9 – Fiscal Sanitário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ROBERTO ROS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2/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0 – Fonoaudiólogo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XAVIER SOU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5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ELLE CHIQUE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INE TOAZZA CANO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0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1 – Instrutor de Informátic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IS KARINE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7/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2 – Médico Clínico Geral – 20h </w:t>
      </w:r>
      <w:r>
        <w:rPr>
          <w:rFonts w:cs="Arial" w:ascii="Arial" w:hAnsi="Arial"/>
          <w:sz w:val="20"/>
          <w:szCs w:val="20"/>
          <w:lang w:eastAsia="pt-BR"/>
        </w:rPr>
        <w:t>(2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MARITZA FARIA ALMEIDA PRIM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5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GRAZIELE PET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9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3 – Médico Clínico Geral 40 h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É GUSTAVO CASTIONI CAVAL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2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RENATA PEZZ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AUGUSTO MAR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6/1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4 – Médico da Família – ESF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YANE DE ASSIS PEREIRA HANSEN CAVAL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1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IOVANI CRISTIANO MATTIOL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2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ÔNIA REGINA DE CARVALHO CAVAL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1/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5 – Médico Pediatr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SA SCHENK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3/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6 – Merendeira </w:t>
      </w:r>
      <w:r>
        <w:rPr>
          <w:rFonts w:cs="Arial" w:ascii="Arial" w:hAnsi="Arial"/>
          <w:sz w:val="20"/>
          <w:szCs w:val="20"/>
          <w:lang w:eastAsia="pt-BR"/>
        </w:rPr>
        <w:t>(12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A FRANÇ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RILDA DA SILVA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2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USA MARIA BORB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4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FABIANA ROS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ELENA FRANCISCA GOMES ROECKER RIT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EDA DE OLIVEIRA  JES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ZETE KOZOWSKI MANTOANE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3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DE SOUZA WEL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LINA APARECIDA MARA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BASTIANA MORAES IGNA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1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MONTOSKI ROS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8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MARA APARECIDA ORI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7 – Motorista de Ambulância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EMIR JOÃO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9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URI FREITAS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0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CARLOS BEZER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5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VIS DAMASCENO DE CARVA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8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IDIR MILTON BATI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TER ROBERTO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LATINI RUMMENIGGE MAF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SON MACH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1/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8 – Motorista de Automóvel </w:t>
      </w:r>
      <w:r>
        <w:rPr>
          <w:rFonts w:cs="Arial" w:ascii="Arial" w:hAnsi="Arial"/>
          <w:sz w:val="20"/>
          <w:szCs w:val="20"/>
          <w:lang w:eastAsia="pt-BR"/>
        </w:rPr>
        <w:t>(22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ZIRO CESAR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ERSON DUARTE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3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LINHA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5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TULINO MACHADO ROSA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2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BER MELO DO AMAR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RNELIO ANTONIO PATRI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4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BORA PAR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LCEU CAMPOS DA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CEU BREM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11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FFERSON MANOEL DE FREIT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8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HNNY CESAR MONTOSKI NEPP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7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E CARVALHO FI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5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LINO DA SILV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7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AIZA KLO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2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IEL JOSE SARAM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S ROGÉRIO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URO GIOVANI LOPES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1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ICANOR JUNIOR EICHNVAL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3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SVALDO MANOEL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5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ERTO ROS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0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LMAR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6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LSONEI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7/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9 – Motorista de Caminhão </w:t>
      </w:r>
      <w:r>
        <w:rPr>
          <w:rFonts w:cs="Arial" w:ascii="Arial" w:hAnsi="Arial"/>
          <w:sz w:val="20"/>
          <w:szCs w:val="20"/>
          <w:lang w:eastAsia="pt-BR"/>
        </w:rPr>
        <w:t>(6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MENDES DE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3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CARLOS KLO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ISÉS MAF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0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MILDO FERREIRA DE LIM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6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DERSON AQUINO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5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MIR VALMOR DE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5/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0 – Motorista de ônibus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JOÃO DE SE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EDES GEREMIAS BERNAR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4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VANILSON 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AO SERGIO DE AV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6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LDO DA LU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6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MATTOS CORRE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BASTIAO JOSE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1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SON MAF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1 – Nutricionista </w:t>
      </w:r>
      <w:r>
        <w:rPr>
          <w:rFonts w:cs="Arial" w:ascii="Arial" w:hAnsi="Arial"/>
          <w:sz w:val="20"/>
          <w:szCs w:val="20"/>
          <w:lang w:eastAsia="pt-BR"/>
        </w:rPr>
        <w:t>(17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NDA KRÜG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ÉIA NUN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8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A A DELUCA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A DANIELA MAD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ILY WALTRICH AUGUS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CRISTINA SIM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INE KARST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5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QUELINE BADÚ FERREIRA DE MÉ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5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RUSA ANGELIC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10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CRISTINA ESPÍNDO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6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AMILA MARIANA DUAR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11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ANA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9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YARA SCHUL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2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KASCH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9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CORBANI BRUNO MAR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CHIODI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9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RIDIANE LUCIA LAZAROT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1/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2– Odontólogo </w:t>
      </w:r>
      <w:r>
        <w:rPr>
          <w:rFonts w:cs="Arial" w:ascii="Arial" w:hAnsi="Arial"/>
          <w:sz w:val="20"/>
          <w:szCs w:val="20"/>
          <w:lang w:eastAsia="pt-BR"/>
        </w:rPr>
        <w:t>(19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DA COSTA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1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KARINA WENSIBOSKI FER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COSTA NETTO MUN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12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ROBERTO EBERHARDT FR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12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OLINE GRAÇA DE BORBA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4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E DE OLIVEIRA SODR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5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EGO MARÇ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1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ANE SELE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1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ZIELE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4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FERSON FLOSI DE CAMAR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SSARA MARIA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3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RICE SILVA BARR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4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TÍCIA CONTI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LIAN FLOSI DE CAMAR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O GUILHERME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1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HENRIQUE ZA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8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GÉRIO GERHARD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5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MUEL GONTARO TATEISH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4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DERLEI BARROS DE ALMEIDA JÚ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8/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3 – Dentista da Família – Programa ESF </w:t>
      </w:r>
      <w:r>
        <w:rPr>
          <w:rFonts w:cs="Arial" w:ascii="Arial" w:hAnsi="Arial"/>
          <w:sz w:val="20"/>
          <w:szCs w:val="20"/>
          <w:lang w:eastAsia="pt-BR"/>
        </w:rPr>
        <w:t>(16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ISTER CLARENCE LEO VENEZ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NDA MEIRELES GOMES MOU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GONÇALVES ANTUNES DO AMARA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ALBERTO MARCO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0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ÁUDIA DE BORBA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 LUCIANO DREVE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BINHOTTI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ARDO FERNANDES WAL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8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SCO OTÁVIO MARINHO SALL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2/195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CKELINE DELITS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ÍZA RITZMANN DELLA VÊDO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TA CAMILLA SOUZA SILVA COLOMB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2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YRIAN KATHERYNE HENNIG DILL SOA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A DE SOUZA FAGU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ERTA DANUSA DI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2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ANA NEGROMONTE PUNCHIRO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5/1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4 – Operador de Escavadeira Hidráulica </w:t>
      </w:r>
      <w:r>
        <w:rPr>
          <w:rFonts w:cs="Arial" w:ascii="Arial" w:hAnsi="Arial"/>
          <w:sz w:val="20"/>
          <w:szCs w:val="20"/>
          <w:lang w:eastAsia="pt-BR"/>
        </w:rPr>
        <w:t>(9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LOURENÇO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8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ARDO JOSE VI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6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TALLO THIAGO RAFAEL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UGO CESAR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E CARLOS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2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E LUCAS REINERT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CARLOS BARBOS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3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RIVAL JACINTO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8/195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LIMAR SIL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5 – Operador de Trator Pesado – Pá Carregadeir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CÉSAR SAMULEW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1/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6 – Operador de Retro-Escavadeira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UCELIRIO DA CUN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2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JOSÉ JACI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7/194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ESTRE GELSLEISCH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12/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7 – Operador de Trator Agrícol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DNEY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2/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8 </w:t>
      </w: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>–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Operador de Trator Pesado - Patrola</w:t>
      </w:r>
    </w:p>
    <w:p>
      <w:pPr>
        <w:pStyle w:val="Normal"/>
        <w:rPr/>
      </w:pPr>
      <w:r>
        <w:rPr/>
        <w:t>Não houve inscritos</w:t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9 – Porteiro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ALEXANDRE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2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0 – Professor de Educação Física – 20 h </w:t>
      </w:r>
      <w:r>
        <w:rPr>
          <w:rFonts w:cs="Arial" w:ascii="Arial" w:hAnsi="Arial"/>
          <w:sz w:val="20"/>
          <w:szCs w:val="20"/>
          <w:lang w:eastAsia="pt-BR"/>
        </w:rPr>
        <w:t>(2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ELISA KOZOSKI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ULIANO MADUREIRA BARB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1 – Professor de Educação Física – 40 h </w:t>
      </w:r>
      <w:r>
        <w:rPr>
          <w:rFonts w:cs="Arial" w:ascii="Arial" w:hAnsi="Arial"/>
          <w:sz w:val="20"/>
          <w:szCs w:val="20"/>
          <w:lang w:eastAsia="pt-BR"/>
        </w:rPr>
        <w:t>(6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UMBERTO SOUZA FREITAS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5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DSON JOSÉ 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5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ELCI DA APARECIDA PEIXO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1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BECA MACHADO BORGES NARD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7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DEU LUIS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4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NDA PACHER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3/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2 – Professor I  - 20 h </w:t>
      </w:r>
      <w:r>
        <w:rPr>
          <w:rFonts w:cs="Arial" w:ascii="Arial" w:hAnsi="Arial"/>
          <w:sz w:val="20"/>
          <w:szCs w:val="20"/>
          <w:lang w:eastAsia="pt-BR"/>
        </w:rPr>
        <w:t>(25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YTON RODRIGO KIRSCH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IANE ARBIGAUS 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1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ANE VAILATTI FLORIA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6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SA RE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ZETE MORAES H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1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NE NAYAR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7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ERONIMA GUSTZAKI BANDO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7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ACEMA MARIA SIL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5/195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ENE BERNARDES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4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ENE MARIA BERNARDO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3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ICE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ZIANE DE SOUZA CORRÊ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2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ARINA MICHELE AZEVEDO MAD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1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ÁTIA REGINA DA SILVA CAVIQUIO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3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APARECIDA BRUNHAGO DE ÁVI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5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LIS ALFLEN KREI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TA ROS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DELMON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5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TA REINERT JAROZ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7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RINA AZEVEDO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TIANE CRISTINA GONÇALVES ALVES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3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LMA ZANLUCA PIN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VIANE APARECIDA VAVASSO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5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LANDRA CRISTINA HE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1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ÁUDIA REGINA VARG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4/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3 – Professor II – 40h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E DA SILVA MAGALHÃ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12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ORTIZ LUG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7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STURINA DA APARECIDA CORDEIRO GEFF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4 – Psicólogo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LAVIA LUIZ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5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LAUCE MARINA FLOHR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6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CORRÊ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6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RISSA MARIA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2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ANA REJANE FRUTUOZ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CHELE MEN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5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MARISTELA TEODO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2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ZIMM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5 – Recepcionista </w:t>
      </w:r>
      <w:r>
        <w:rPr>
          <w:rFonts w:cs="Arial" w:ascii="Arial" w:hAnsi="Arial"/>
          <w:sz w:val="20"/>
          <w:szCs w:val="20"/>
          <w:lang w:eastAsia="pt-BR"/>
        </w:rPr>
        <w:t>(4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IANE MENDES DE FARIAS ZANLUC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5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ÍDIA MARIA ANDR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8/199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CAROLINA CORRÊ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HYANE CRISTINA DAS NE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6/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6 - Servente de Manutenção e Limpez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5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A PLUCEN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4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EATRIZ SENDER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7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VANIR ANA SEMDER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2/196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VA DA SILVA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7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SCA DAS CHAGAS BARROS ALENC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LDA MARIA BRUHMULLER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1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CO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10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RDES APARECIDA HEN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3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IR DE SOUZA VEB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1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IVALDO LOURENÇO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5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NA MA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8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ÂNGELA DA SILVA MO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8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ELI APARECIDO DO CARMO BATI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7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ANA MENDES MA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4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TELA MARIS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7/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7 – Técnico em Enfermagem ESF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LUCIA CARDOSO BARB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1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THIANA MARIA DALLE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9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DEMIR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1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8 – Técnico em Agropecuári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5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ANTÔNIO SCLHAVANITZ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OVIS IRANDI AZEVE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O MATTE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4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O CACHO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4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IAGO RONEY FEILER HAFE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2/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9 – Técnico em Consultório Dentário – Quadro Geral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2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AUDINEI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5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>50 - Técnico em Consultório Dentário - ESF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EDIN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7/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1 – Técnico em Contabilidade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ÉLIA SANTINA PEREIRA FRANCEN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ANE INES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12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CONZA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9/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2 – Técnico em Enfermagem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YSE REGIN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2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AIR  PIN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1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IVANIA FAGU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CRISTINA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Z CRISTINA MACH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1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RSON NAZARIO LU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5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GRID REIM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5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SOLENE APARECIDA COE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4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VONE DE FREITAS RIB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6/196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DIRA SCHER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9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JOICE CRISTINA BELA CRUZ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ANITA DE ÁVI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FORMIGARI PAU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1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IA ADRIANE LENZ TOR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9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S STELA DE FATIMA BENOMINO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3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RINA SGROT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3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DI PEDROSO SOBRIN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7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OLANGE FULI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1/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3 – Técnico em Informátic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0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O AUGUSTO DE S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EL JOSUÉ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EGO ENRIQUE CARVALHO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IR GRAZIANI DE CARVA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5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ENRIQUE HERBERT BAU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3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GOR RADZEVICIUS RANIE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8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QUELINE DOS SANTOS KOSTURESK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1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HEUS ZIMMERMANN GALD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URICIO DE CARVA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4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ARDO ANCELMO DA CO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8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4 – Telefonist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LADWIG SACAV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5 – Tesoureiro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5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ENAIR SANTANA BARR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9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ELA ROBERT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ARDO REINER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MARIA LICH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MONE APARECIDA ARALDI MONTANA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4/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6 – Veterinário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34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E STEUERNAG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ÁMALI CONDE BARIS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7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ELISE BORGAR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2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MARQUEZE ZAMBO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3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SOBRAL MACIEL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7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CERO SAMUEL BIZINE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LEN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6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YELLE PANTALEÃO MARTI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5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CIO WERNER LUDEWI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2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VA THU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9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CAROLINE CARDO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ZA NEITZEL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1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LEHN CÁSSIA LECZK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1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MARTINS DOS RE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O STAUDE KLOS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SCO ASSIS NASCIMENTO N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ABRIEL DUVOIS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8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USTAVO MELCHERT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3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MIR MACHADO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PAULO MELO BURI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6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NARDO PINHEIRO FOLS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9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UISE ALESSANDRA CONINCK VALVER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10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 AURÉLIO KLINGENFU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8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RGANA DIAS GRUB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DRO SOETH DA CUN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DA COSTA PEREIRA WATANA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7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LUÍZ MOS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N FERRAZ LEM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NE BECHT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6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EN OSVALDO MARTÍNEZ SANTA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0/195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IA KARLA SABE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YA FABRE AMARA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1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RA VILLA DE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2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ZENANDO RIBEIRO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5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7 – Vigi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 inscri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AZ DOMINGOS PED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2/196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Total de Inscrições Homologadas  478 (quatrocentos e setenta e oito)</w:t>
      </w:r>
    </w:p>
    <w:p>
      <w:pPr>
        <w:pStyle w:val="Default"/>
        <w:spacing w:lineRule="auto" w:line="360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aldir Correa</w:t>
      </w:r>
    </w:p>
    <w:p>
      <w:pPr>
        <w:pStyle w:val="Default"/>
        <w:spacing w:lineRule="auto" w:line="360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0:00Z</dcterms:created>
  <dc:creator>usuario</dc:creator>
  <dc:description/>
  <dc:language>en-US</dc:language>
  <cp:lastModifiedBy>usuario</cp:lastModifiedBy>
  <cp:lastPrinted>2012-01-26T16:20:00Z</cp:lastPrinted>
  <dcterms:modified xsi:type="dcterms:W3CDTF">2012-01-26T19:20:00Z</dcterms:modified>
  <cp:revision>2</cp:revision>
  <dc:subject/>
  <dc:title/>
</cp:coreProperties>
</file>