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>TABELA DE JOGO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>1º RODADA – TURN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1º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FARMÁCIA F.C. 2  X  6 DIVIS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 –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9-08-07 (DOMINGO) HORARIO:8:00 hrs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º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UAS RODAS E.C. 2 X 2  PORTO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 ALCIDES TRENTINI-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9-08-07 ( DOMINGO ) HORARIO: 10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º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ÃO JOÃO E.C .1 X 1 SANTA LUZI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 ALCIDES TRENTINI-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9-08-07 ( DOMINGO ) HORARIO: 13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º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O ANTONIO E.C .0 X 1 S.E.R.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9-08-07 ( DOMINGO ) HORARIO: 15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º RODADA- TURN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1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VISA F.C. 7 X 1 DUAS RODAS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26-08-07 ( DOMINGO ) HORARIO: 8:00 hrs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FARMÁCIA F.C. 4 X _0  PORTO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26-08-07 ( DOMINGO ) HORARIO: 10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A LUZIA F.C. 1 X 2 SANTO ANTONIO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ADIO JAIME BATISTA LENZI- 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26-08-07 ( DOMINGO ) HORARIO: 13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.E.R. SANTA CRUZ 1 X _0 SÃO JOÃO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JAIME BATISTA LENZI- 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26-08-07 ( DOMINGO ) HORARIO: 15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TABELA DE JOGO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° RODADA-TURN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>1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PORTO F.C. __2___ X __1__ S.E.R. 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02-09-07 ( DOMINGO ) HORARIO: 8:00 hrs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VISA F.C. __1__ X __2__  SÃO JOÃO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>DIA : 02-09-07 ( DOMINGO ) HORARIO: 10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A LUZIA F.C. __0__ X __2__  FARMÁCI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DUAS RODAS- SANTO ANTONI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02-09-07 ( DOMINGO ) HORARIO: 13:30 hrs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O ANTONIO E.C. __9__ X __1__  DUAS RODAS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DUAS RODAS- SANTO ANTONI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02-09-07 ( DOMINGO ) HORARIO: 15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° RODADA- TURN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>1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PORTO F.C. __0__X __2__ SANTA LUZI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09-09-07 ( DOMINGO ) HORARIO: 8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VISA F.C. __4__ X __2__  SANTO ANTONIO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09-09-07 ( DOMINGO ) HORARIO: 10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ÃO JOÃO E.C. __6__X __3__  DUAS RODAS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09-09-07 ( DOMINGO ) HORARIO: 13:30 hrs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° JOGO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>FARMÁCIA F.C. __1__X __3__ S.E.R 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09-09-07 ( DOMINGO ) HORARIO: 15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TABELA DE JOGO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5° RODADA- TURN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                                                                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                           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1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VISA F.C. __1__ X __1__  SANTA LUZI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6-09-07 ( DOMINGO ) HORARIO: 8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FARMÁCIA F.C. __1__ X __0__  SÃO JOÃO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16-09-07 ( DOMINGO ) HORARIO: 10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O ANTONIO E.C. __0__ X __3__  PORTO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JAIME BATISTA  LENZI- 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6-09-07 ( DOMINGO ) HORARIO: 13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.E.R. SANTA CRUZ __7__ X __0__  DUAS RODAS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JAIME LENZI- 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6-09-07 ( DOMINGO ) HORARIO: 15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6° RODADA- TURN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>1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ÃO JOÃO E.C. __4__ X __0__  PORTO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 : 23-09-07 ( DOMINGO ) HORARIO: 8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VISA F.C. __1__ X __1__ S.E.R.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23-09-07 ( DOMINGO ) HORARIO: 10:00 hrs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UAS RODAS E.C. __0__ X __7__  SANTA LUZI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DUAS RODAS-SANTO ANTONI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23-09-07 ( DOMINGO ) HORARIO: 13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O ANTONIO E.C. __4__ X __1__  FARMÁCI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DUAS RODAS- SANTO ANTONI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23-09-07 ( DOMINGO ) HORARIO: 15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TABELA DE JOGO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7° RODADA- TURN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1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FARMÁCIA F.C. __2__ X __0__  DUAS RODAS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 ALCIDES TRENTINI-SÃO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30-09-07 ( DOMINGO ) HORARIO: 8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ÃO JOÃO E.C. __2__ X __2__  SANTO ANTONIO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30-09-07 ( DOMINGO ) HORARIO: 10:00 hrs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A LUZIA F.C.__0__X__0__ S.E.R. 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30-09-07 ( DOMINGO ) HORARIO: 13:30 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VISA F.C.__6__X__0__ PORTO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 ALCIDES TRENTINI- SÃO JOÃO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>DIA: 30-09-07 ( DOMINGO ) HORARIO:15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1° TURNO ENCERRADO. PONTUAÇ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 xml:space="preserve">DIVISA F.C.  ___14___ PONTOS   __1º__ LUGAR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UAS RODAS E.C. ___1___ PONTOS  __8°____ 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FARMÁCIA F.C.    ___12___ PONTOS ___3º___ 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PORTO F.C.  ____7__ PONTOS    ___7º__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A LUZIA F.C___9___ PONTOS  ___6º___ 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O ANTONIO E.C. __10____ PONTOS  ___5°___ 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ÃO JOÃO E.C. __11____ PONTOS  ____4º__ 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.E.R. SANTA CRUZ ___14___ PONTOS  ____2°__ 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TABELA DE JOGO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>1° RODADA- RETURN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1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A LUZIA F.C. __1__ X __0__  SÃO JOÃO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4-10-07 ( DOMINGO ) HORARIO : 8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 xml:space="preserve">2° JOGO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VISA F.C. __3__ X __2__  FARMÁCI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4-10-07 ( DOMINGO ) HORARIO: 10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PORTO F.C. __6__ X __2__  DUAS RODAS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JAIME LENZI- 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4-10-07 ( DOMINGO ) HORARIO: 13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.E.R SANTA CRUZ __2__ X __1__  SANTO ANTONIO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JAIME LENZI- 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4-10-07 ( DOMINGO ) HORARIO: 15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° RODADA- RETURN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1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PORTO F.C. ____ X ____ FARMÁCI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28-10-07 ( DOMINGO ) HORARIO: 8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ÃO JOÃO E.C. ____ X ____  S.E.R. 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28-10-07 ( DOMINGO ) HORARIO: 10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O ANTONIO E.C. ____ X ____ SANTA LUZI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DUAS RODAS- SANTO ANTONI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28-10-07 ( DOMINGO ) HORARIO: 13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UAS RODAS E.C. ____ X ____  DIVIS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DUAS RODAS- SANTO ANTONI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28-10-07 ( DOMINGO ) HORARIO: 15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TABELA DE JOGO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° RODADA- RETURN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1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O ANTONIO E.C. ____ X ____  DUAS RODAS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02-11-07 ( DOMINGO ) HORARIO: 8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.E.R. SANTA CRUZ ____ X ____ PORTO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02-11-07 ( DOMINGO ) HORARIO:10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  <w:r>
        <w:rPr>
          <w:rStyle w:val="MquinadeescreverHTML"/>
          <w:color w:val="333333"/>
          <w:sz w:val="24"/>
        </w:rPr>
        <w:t>FARMÁCIA F.C. ____ X ____  SANTA LUZI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02-11-07 ( DOMINGO ) HORARIO: 13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ÃO JOÃO E.C. ____ X ____  DIVIS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02-11-07  ( DOMINGO ) HORARIO: 15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° RODADA- RETURN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1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A LUZIA F.C. ____ X ____  PORTO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04-11-07 ( DOMINGO ) HORARIO: 8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UAS RODAS E.C. ____ X ____  SÃO JOÃO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04-11-07 ( DOMINGO ) HORARIO: 10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O ANTONIO E.C. ____ X ____  DIVIS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JAIME LENZI- 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04-11-07 ( DOMINGO ) HORARIO: 13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.E.R. SANTA CRUZ ____ X ____  FARMÁCIA F.C.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>LOCAL: ESTÁDIO JAIME BATISTA  LENZI- 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04-11-07 ( DOMINGO ) HORARIO: 15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TABELA  DE  JOGO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5° RODADA- RETURN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1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FARMÁCIA F.C. ____ X ____  SÃO JOÃO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11-11-07 ( DOMINGO ) HORARIO:8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A LUZIA F.C. ____ X ____  DIVIS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ESTÁDIO MUNICIPAL ALCIDES TRENTINI- SÃO JOÃO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>DIA: 11-11-07 ( DOMINGO ) HORARIO: 10:00 hrs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PORTO F.C. ____ X ____  SANTO ANTONIO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DUAS RODAS- SANTO ANTONI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1-11-07 ( DOMINGO ) HORARIO: 13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UAS RODAS E.C. ____ X ____  S.E.R. SANTA CRUZ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>LOCAL: ESTÁDIO DUAS RODAS- SANTO ANTONI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1-11-07 ( DOMINGO ) HORARIO: 15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6° RODADA- RETURN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1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UAS RODAS E.C. ____ X ____  FARMÁCI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5-11-07 ( QUINTA- FEIRA ) FERIADO- HORARIO: 14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°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O ANTONIO E.C. ____ X ____  SÃO JOÃO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5-11-07 ( QUINTA- FEIRA ) FERIADO HORARIO: 16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.E.R. SANTA CRUZ  ____ X ____  SANTA LUZI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5-11-07 ( QUINTA- FEIRA ) FERIADO- HORARIO: 18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°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PORTO F.C. ____ X ____  DIVIS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; 15-11-07 ( QUINTA- FEIRA ) FERIADO HORARIO: 20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TABELA  DE  JOGO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7° RODADA- RETURN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1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PORTO F.C. ____ X ____  SÃO JOÃO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8-11-07 ( DOMINGO ) HORARIO: 8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FARMÁCIA F.C. ____ X ____ SANTO ANTONIO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8-11-07 ( DOMINGO ) HORARIO: 10:00 hrs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3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A LUZIA F.C. ____ X ____  DUAS RODAS E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JAIME BATISTA LENZI 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8-11-07 ( DOMINGO ) HORARIO: 13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4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.E.R. SANTA CRUZ ____ X ____  DIVISA F.C.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JAIME BATISTA LENZI- 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18-11-07 ( DOMINGO ) HORARIO:15:3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° TURNO ENCERRADO. PONTUAÇ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VISA F.C.                              ______ PONTOS        ______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  <w:r>
        <w:rPr>
          <w:rStyle w:val="MquinadeescreverHTML"/>
          <w:color w:val="333333"/>
          <w:sz w:val="24"/>
        </w:rPr>
        <w:t>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UAS RODAS E.C.                   ______ PONTOS        ______ 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FARMÁCIA F.C.                       ______ PONTOS        ______ 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PORTO F.C.                            ______ PONTOS        ______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  <w:r>
        <w:rPr>
          <w:rStyle w:val="MquinadeescreverHTML"/>
          <w:color w:val="333333"/>
          <w:sz w:val="24"/>
        </w:rPr>
        <w:t>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A LUZIA F.C.                ______ PONTOS        ______ 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ANTO ANTONIO E.C.         ______ PONTOS          ______ 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ÃO JOÃO E.C.                   ______ PONTOS         ______ 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S.E.R. SANTA CRUZ           ______ PONTOS         ______ 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TABELA  DE  JOGO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RODADA SEMI-FINAL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MUNICIPAL 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25-11-07 ( DOMINGO ) HORARIO: 15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1° JOGO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________________________   _____  X  _____  ___________________________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        </w:t>
      </w:r>
      <w:r>
        <w:rPr>
          <w:rStyle w:val="MquinadeescreverHTML"/>
          <w:color w:val="333333"/>
          <w:sz w:val="24"/>
        </w:rPr>
        <w:t xml:space="preserve">2° LUGAR                                                 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         </w:t>
      </w:r>
      <w:r>
        <w:rPr>
          <w:rStyle w:val="MquinadeescreverHTML"/>
          <w:color w:val="333333"/>
          <w:sz w:val="24"/>
        </w:rPr>
        <w:t xml:space="preserve">3° OU 4° LUGAR             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ALCIDES TRENTINI- SÃO JOÃ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25-11-07 ( DOMINGO ) HORARIO: 17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2° JOGO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_______________________________    _______  X  ________   ______________________________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         </w:t>
      </w:r>
      <w:r>
        <w:rPr>
          <w:rStyle w:val="MquinadeescreverHTML"/>
          <w:color w:val="333333"/>
          <w:sz w:val="24"/>
        </w:rPr>
        <w:t xml:space="preserve">1° LUGAR                                               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                          </w:t>
      </w:r>
      <w:r>
        <w:rPr>
          <w:rStyle w:val="MquinadeescreverHTML"/>
          <w:color w:val="333333"/>
          <w:sz w:val="24"/>
        </w:rPr>
        <w:t>3° OU 4° LUGAR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RODADA FINAL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ESTÁDIO JAIME BATISTA LENZI- 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: 09-12-07( DOMINGO ) HORARIO: 15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>1° JOGO                                  DISPUTA DE 3° E 4° LUGAR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____________________________   ______  X  ______  ____________________________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  <w:r>
        <w:rPr>
          <w:rStyle w:val="MquinadeescreverHTML"/>
          <w:color w:val="333333"/>
          <w:sz w:val="24"/>
        </w:rPr>
        <w:t xml:space="preserve">PERDEDOR 1° JOGO SEMI- FINAL                                     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       </w:t>
      </w:r>
      <w:r>
        <w:rPr>
          <w:rStyle w:val="MquinadeescreverHTML"/>
          <w:color w:val="333333"/>
          <w:sz w:val="24"/>
        </w:rPr>
        <w:t>PERDEDOR 2° JOGO SEMI- FINAL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LOCAL:  ESTÁDIO JAIME BATISTA LENZI- SANTA CRUZ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DIA : 09-12-07 ( DOMINGO ) HORARIO:  17:00 hrs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>2° JOGO                                    FINAL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>
          <w:rStyle w:val="MquinadeescreverHTML"/>
          <w:color w:val="333333"/>
          <w:sz w:val="24"/>
        </w:rPr>
      </w:pPr>
      <w:r>
        <w:rPr/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 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>____________________________   _______  X   ________  ______________________________</w:t>
      </w:r>
    </w:p>
    <w:p>
      <w:pPr>
        <w:pStyle w:val="PrformataoHTML"/>
        <w:spacing w:lineRule="atLeast" w:line="288"/>
        <w:rPr/>
      </w:pPr>
      <w:r>
        <w:rPr>
          <w:rStyle w:val="MquinadeescreverHTML"/>
          <w:color w:val="333333"/>
          <w:sz w:val="24"/>
        </w:rPr>
        <w:t xml:space="preserve">  </w:t>
      </w:r>
      <w:r>
        <w:rPr>
          <w:rStyle w:val="MquinadeescreverHTML"/>
          <w:color w:val="333333"/>
          <w:sz w:val="24"/>
        </w:rPr>
        <w:t xml:space="preserve">GANHADOR 1° JOGO SEMI- FINAL                                        </w:t>
      </w:r>
    </w:p>
    <w:p>
      <w:pPr>
        <w:pStyle w:val="Normal"/>
        <w:rPr/>
      </w:pPr>
      <w:r>
        <w:rPr>
          <w:rStyle w:val="MquinadeescreverHTML"/>
          <w:rFonts w:eastAsia="Century"/>
          <w:color w:val="333333"/>
          <w:sz w:val="24"/>
        </w:rPr>
        <w:t xml:space="preserve">         </w:t>
      </w:r>
      <w:r>
        <w:rPr>
          <w:rStyle w:val="MquinadeescreverHTML"/>
          <w:color w:val="333333"/>
          <w:sz w:val="24"/>
        </w:rPr>
        <w:t>GANHADOR 2° JOGO SEMI- FINAL</w:t>
      </w:r>
    </w:p>
    <w:sectPr>
      <w:type w:val="nextPage"/>
      <w:pgSz w:w="11906" w:h="16838"/>
      <w:pgMar w:left="1077" w:right="720" w:gutter="0" w:header="0" w:top="1049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tabs>
        <w:tab w:val="clear" w:pos="709"/>
        <w:tab w:val="left" w:pos="567" w:leader="underscore"/>
        <w:tab w:val="left" w:pos="10206" w:leader="underscor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8"/>
      <w:outlineLvl w:val="7"/>
    </w:pPr>
    <w:rPr>
      <w:rFonts w:cs="Arial"/>
      <w:b/>
      <w:bCs/>
      <w:color w:val="333333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8"/>
      <w:outlineLvl w:val="8"/>
    </w:pPr>
    <w:rPr>
      <w:rFonts w:cs="Arial"/>
      <w:b/>
      <w:bCs/>
      <w:color w:val="333333"/>
      <w:sz w:val="30"/>
      <w:szCs w:val="3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Fontepargpadro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9"/>
        <w:tab w:val="left" w:pos="2560" w:leader="none"/>
      </w:tabs>
      <w:jc w:val="center"/>
    </w:pPr>
    <w:rPr>
      <w:rFonts w:ascii="Times New Roman" w:hAnsi="Times New Roman" w:cs="Times New Roman"/>
      <w:b/>
      <w:bCs/>
      <w:color w:val="FF99C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60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/>
    <w:rPr>
      <w:b/>
      <w:bCs/>
      <w:sz w:val="36"/>
      <w:szCs w:val="36"/>
    </w:rPr>
  </w:style>
  <w:style w:type="paragraph" w:styleId="First10">
    <w:name w:val="first10"/>
    <w:basedOn w:val="Normal"/>
    <w:qFormat/>
    <w:pPr>
      <w:ind w:left="-80" w:hanging="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46:00Z</dcterms:created>
  <dc:creator>Prefeitura SJI</dc:creator>
  <dc:description/>
  <dc:language>en-US</dc:language>
  <cp:lastModifiedBy>Micro</cp:lastModifiedBy>
  <cp:lastPrinted>2007-08-16T16:55:00Z</cp:lastPrinted>
  <dcterms:modified xsi:type="dcterms:W3CDTF">2007-10-17T11:46:00Z</dcterms:modified>
  <cp:revision>2</cp:revision>
  <dc:subject/>
  <dc:title>AGENTE COMUNITÁRIA: ALICE</dc:title>
</cp:coreProperties>
</file>