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6° CAMPEONATO MUNICIPAL DE LAÇO - 2015</w:t>
            </w:r>
          </w:p>
        </w:tc>
      </w:tr>
      <w:tr>
        <w:trPr/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Taça Marcelo de Jes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lassificação – Categoria Patrão de Equip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522"/>
        <w:gridCol w:w="700"/>
        <w:gridCol w:w="666"/>
        <w:gridCol w:w="684"/>
        <w:gridCol w:w="719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s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reno Borb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rion Emanoel Borb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ouglas de Jesus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ittor Jutte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Ângelo Ramos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ulo Ramos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nato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rcio Wilber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º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onardo Oliveir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theus D’av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tônio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ean Jut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eocleci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driano Vavasso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osé Laurindo (Abelh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dinéia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ean Steff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driele Bell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264" w:gutter="0" w:header="411" w:top="1704" w:footer="874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85435</wp:posOffset>
              </wp:positionH>
              <wp:positionV relativeFrom="paragraph">
                <wp:posOffset>-6985</wp:posOffset>
              </wp:positionV>
              <wp:extent cx="1285875" cy="1258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05pt;margin-top:-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-6985</wp:posOffset>
              </wp:positionV>
              <wp:extent cx="5360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76320">
                        <a:solidFill>
                          <a:srgbClr val="f7964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0.55pt;width:0pt;height:0pt" type="_x0000_t32">
              <v:stroke color="#f79646" weight="7632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9280</wp:posOffset>
          </wp:positionH>
          <wp:positionV relativeFrom="paragraph">
            <wp:posOffset>134620</wp:posOffset>
          </wp:positionV>
          <wp:extent cx="1068070" cy="9836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652135</wp:posOffset>
              </wp:positionH>
              <wp:positionV relativeFrom="paragraph">
                <wp:posOffset>105410</wp:posOffset>
              </wp:positionV>
              <wp:extent cx="1019175" cy="1000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05pt;margin-top:8.3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ua José Bonifácio Pires, # 45 – São João do Itaperiú /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s para contato: 47 3458-0010 ou 47 3458-0588 / celular: 47 9642-27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37885</wp:posOffset>
              </wp:positionH>
              <wp:positionV relativeFrom="paragraph">
                <wp:posOffset>80010</wp:posOffset>
              </wp:positionV>
              <wp:extent cx="733425" cy="733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55pt;margin-top:6.3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SITE: </w:t>
    </w:r>
    <w:hyperlink r:id="rId2">
      <w:r>
        <w:rPr>
          <w:rStyle w:val="InternetLink"/>
          <w:rFonts w:cs="Arial" w:ascii="Arial" w:hAnsi="Arial"/>
        </w:rPr>
        <w:t>www.pmsji.sc.gov.br</w:t>
      </w:r>
    </w:hyperlink>
    <w:r>
      <w:rPr>
        <w:rFonts w:cs="Arial" w:ascii="Arial" w:hAnsi="Arial"/>
      </w:rPr>
      <w:t xml:space="preserve"> ACESSE: saojoaoesporte.blogspot.com 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/>
      <w:t>CURTA NOSSA PÁGINA NO FAC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5080</wp:posOffset>
          </wp:positionV>
          <wp:extent cx="1696720" cy="13449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7334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pt;margin-top:-20.55pt;width:0pt;height:0pt" type="_x0000_t32">
              <v:stroke color="#f79646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019175" cy="1000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285875" cy="1258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635</wp:posOffset>
          </wp:positionV>
          <wp:extent cx="838200" cy="10013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jc w:val="center"/>
      <w:rPr>
        <w:rFonts w:ascii="Arial" w:hAnsi="Arial" w:eastAsia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</w:t>
    </w:r>
    <w:r>
      <w:rPr>
        <w:rFonts w:cs="Arial" w:ascii="Arial" w:hAnsi="Arial"/>
        <w:b/>
        <w:bCs/>
        <w:sz w:val="26"/>
        <w:szCs w:val="26"/>
      </w:rPr>
      <w:t>Prefeitura Municipal de São João do Itaperiú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</w:t>
    </w:r>
    <w:r>
      <w:rPr>
        <w:rFonts w:cs="Arial" w:ascii="Arial" w:hAnsi="Arial"/>
        <w:b/>
        <w:bCs/>
        <w:sz w:val="26"/>
        <w:szCs w:val="26"/>
      </w:rPr>
      <w:t>Secretaria Municipal de Esporte, Turismo e Lazer</w: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b/>
        <w:bCs/>
        <w:color w:val="0099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msj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6:00Z</dcterms:created>
  <dc:creator>Pref. Munic.Sao Joao itaperiu</dc:creator>
  <dc:description/>
  <cp:keywords/>
  <dc:language>en-US</dc:language>
  <cp:lastModifiedBy>Esporte</cp:lastModifiedBy>
  <cp:lastPrinted>2015-08-27T10:20:00Z</cp:lastPrinted>
  <dcterms:modified xsi:type="dcterms:W3CDTF">2015-09-21T17:39:00Z</dcterms:modified>
  <cp:revision>141</cp:revision>
  <dc:subject/>
  <dc:title>Ilmo</dc:title>
</cp:coreProperties>
</file>