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G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abriel Severin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ean Markoski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illian Stein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iz Gustavo Azeved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abiano Alex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rio Borb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hiago Delmoneg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cas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duardo ropel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1T17:12:00Z</dcterms:modified>
  <cp:revision>134</cp:revision>
  <dc:subject/>
  <dc:title>Ilmo</dc:title>
</cp:coreProperties>
</file>